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ind w:firstLine="284"/>
        <w:jc w:val="center"/>
        <w:rPr/>
      </w:pPr>
      <w:r>
        <w:rPr>
          <w:rFonts w:cs="Times New Roman" w:ascii="Times New Roman" w:hAnsi="Times New Roman"/>
          <w:b/>
          <w:sz w:val="24"/>
          <w:szCs w:val="24"/>
        </w:rPr>
        <w:t>10 ФЧС День_2 Часть_4. Набор текста и практик. 2017.06.10-11. Германия. Сердюк В.</w:t>
      </w:r>
    </w:p>
    <w:p>
      <w:pPr>
        <w:pStyle w:val="Normal"/>
        <w:spacing w:lineRule="auto" w:line="240"/>
        <w:ind w:firstLine="284"/>
        <w:jc w:val="center"/>
        <w:rPr>
          <w:rFonts w:ascii="Times New Roman" w:hAnsi="Times New Roman" w:cs="Times New Roman"/>
          <w:b/>
          <w:b/>
          <w:i/>
          <w:i/>
          <w:sz w:val="30"/>
          <w:szCs w:val="30"/>
        </w:rPr>
      </w:pPr>
      <w:r>
        <w:rPr>
          <w:rFonts w:cs="Times New Roman" w:ascii="Times New Roman" w:hAnsi="Times New Roman"/>
          <w:b/>
          <w:sz w:val="28"/>
        </w:rPr>
        <w:t>10 Синтез Изначально Вышестоящего Отца</w:t>
      </w:r>
    </w:p>
    <w:p>
      <w:pPr>
        <w:pStyle w:val="Normal"/>
        <w:spacing w:lineRule="auto" w:line="240" w:before="240" w:after="200"/>
        <w:ind w:firstLine="284"/>
        <w:jc w:val="center"/>
        <w:rPr/>
      </w:pPr>
      <w:r>
        <w:rPr>
          <w:rFonts w:cs="Times New Roman" w:ascii="Times New Roman" w:hAnsi="Times New Roman"/>
          <w:b/>
          <w:i/>
          <w:sz w:val="28"/>
          <w:szCs w:val="28"/>
        </w:rPr>
        <w:t>Наука Посвящений Изначально Вышестоящего Отца</w:t>
      </w:r>
      <w:r>
        <w:rPr>
          <w:rFonts w:cs="Times New Roman" w:ascii="Times New Roman" w:hAnsi="Times New Roman"/>
          <w:sz w:val="16"/>
          <w:szCs w:val="16"/>
        </w:rPr>
        <w:t>.</w:t>
      </w:r>
    </w:p>
    <w:p>
      <w:pPr>
        <w:pStyle w:val="Normal"/>
        <w:spacing w:lineRule="auto" w:line="240" w:before="240" w:after="200"/>
        <w:ind w:firstLine="284"/>
        <w:jc w:val="center"/>
        <w:rPr/>
      </w:pPr>
      <w:r>
        <w:rPr>
          <w:rFonts w:cs="Times New Roman" w:ascii="Times New Roman" w:hAnsi="Times New Roman"/>
          <w:b/>
          <w:sz w:val="24"/>
          <w:szCs w:val="24"/>
        </w:rPr>
        <w:t xml:space="preserve">10 — 11 июня 2017 года, </w:t>
      </w:r>
    </w:p>
    <w:p>
      <w:pPr>
        <w:pStyle w:val="Normal"/>
        <w:spacing w:lineRule="auto" w:line="240" w:before="40" w:after="200"/>
        <w:ind w:firstLine="284"/>
        <w:jc w:val="center"/>
        <w:rPr/>
      </w:pPr>
      <w:r>
        <w:rPr>
          <w:rFonts w:cs="Times New Roman" w:ascii="Times New Roman" w:hAnsi="Times New Roman"/>
          <w:b/>
          <w:sz w:val="24"/>
          <w:szCs w:val="24"/>
        </w:rPr>
        <w:t xml:space="preserve">ИВДИВО </w:t>
      </w:r>
      <w:r>
        <w:rPr>
          <w:rFonts w:cs="Times New Roman" w:ascii="Times New Roman" w:hAnsi="Times New Roman"/>
          <w:b/>
          <w:sz w:val="24"/>
          <w:szCs w:val="24"/>
          <w:lang w:val="en-US"/>
        </w:rPr>
        <w:t>1937</w:t>
      </w:r>
      <w:r>
        <w:rPr>
          <w:rFonts w:cs="Times New Roman" w:ascii="Times New Roman" w:hAnsi="Times New Roman"/>
          <w:b/>
          <w:sz w:val="24"/>
          <w:szCs w:val="24"/>
        </w:rPr>
        <w:t xml:space="preserve"> Изначальности, Оснабрюк</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нь_2. Часть_4</w:t>
      </w:r>
    </w:p>
    <w:p>
      <w:pPr>
        <w:pStyle w:val="Normal"/>
        <w:numPr>
          <w:ilvl w:val="0"/>
          <w:numId w:val="2"/>
        </w:numPr>
        <w:spacing w:lineRule="auto" w:line="254"/>
        <w:jc w:val="both"/>
        <w:rPr/>
      </w:pPr>
      <w:r>
        <w:rPr>
          <w:rFonts w:cs="Times New Roman" w:ascii="Times New Roman" w:hAnsi="Times New Roman"/>
          <w:sz w:val="24"/>
          <w:szCs w:val="24"/>
        </w:rPr>
        <w:t>Фрагмент_1.   Время_00:00:00 – 01:04:07</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Начинаем, да. Так, мы сейчас разберём с вами 64-е Посвящения по чуть-чуть. Вобщем-то некоторые названия нам будут просто известны. Пойдём сверху вниз от Отца к Человеку Идивному. Некоторые названия будут повторяться сменой мест. Допустим, есть Человек Идивный, а есть Идивный Человек. Ну, и возникает вопрос, в чём разница. Вот на таких вещах мы будем останавливаться, там, где понятно, мы особо останавливаться не будем… там. Соответственно, так как мы разбираем 64-е Посвящения, если у кого-то появляются вопросы, не стесняйтесь, задавайте, там сигнальте, будем разбирать. Потому что ваши вопросы важны. Мы никогда не разбирали эти Посвящения, ни на одном синтезе и вот этот разбор важен. И ещё момент. Это не теоретический разбор, что мы болтаем, а в этот момент называется Посвящение, на вас пошла фиксация. Соответственно, там ну какое-то время иногда просто Владыка будет завершать это общение, чтобы фиксация снялась на тему этого Посвящения, поэтому вам выгодно состояние обсуждения 64-х Посвящений, потому что в этот момент реальный Огонь Посвящения фиксируется на вас и если вы готовы, оно начинает как-то к вам пристраиваться. Может быть, какие-то Посвящения даже зафиксируются. Я не имею право сказать даже, что вы посвятитесь. Ну, просто пойдёт сложение их. Поэтому эта работа всегда такая интересная.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Единственно, я вот вчера уже ответил, хотел бы вам зафиксировать. Есть закон Иерархии аж предыдущей эпохи. Я думаю, он более давний просто, как закон. Что </w:t>
      </w:r>
      <w:r>
        <w:rPr>
          <w:rFonts w:cs="Times New Roman" w:ascii="Times New Roman" w:hAnsi="Times New Roman"/>
          <w:b/>
          <w:sz w:val="24"/>
          <w:szCs w:val="24"/>
        </w:rPr>
        <w:t>Посвящения каждый ученик узнаёт сам.</w:t>
      </w:r>
      <w:r>
        <w:rPr>
          <w:rFonts w:cs="Times New Roman" w:ascii="Times New Roman" w:hAnsi="Times New Roman"/>
          <w:sz w:val="24"/>
          <w:szCs w:val="24"/>
        </w:rPr>
        <w:t xml:space="preserve"> Ну, в новой эпохе каждый Посвященный. Никто не имеет права вам сказать, сколько у вас Посвящений. Без исключения и включая меня. Вообще никто. Вы можете только сами спросить у Аватара, ведущего вас. Ну, в данном случае Кут Хуми. Или в практиках Отец иногда показывает номер Посвящения. Или на челе высвечивается, и вы тогда видите какое у вас Посвящение. Если вы сами не увидели, не услышали, не знаете, как спросить у Владыки, к сожалению, никто не имеет права вам помочь. За любые договорные, там всякие варианты подсказок, наказывается или тот, кто подсказал, и тот, кто услышал, кто спросил. Поэтому я даже не советую вас спрашивать. Но я понимаю, когда вы закон не знаете, мы обязаны вам это сообщить. </w:t>
      </w:r>
    </w:p>
    <w:p>
      <w:pPr>
        <w:pStyle w:val="Normal"/>
        <w:numPr>
          <w:ilvl w:val="0"/>
          <w:numId w:val="2"/>
        </w:numPr>
        <w:spacing w:lineRule="auto" w:line="254"/>
        <w:jc w:val="both"/>
        <w:rPr/>
      </w:pPr>
      <w:r>
        <w:rPr>
          <w:rFonts w:cs="Times New Roman" w:ascii="Times New Roman" w:hAnsi="Times New Roman"/>
          <w:sz w:val="24"/>
          <w:szCs w:val="24"/>
        </w:rPr>
        <w:t xml:space="preserve">У меня была ситуация в этой жизни, когда один служащий спросил, ему ответили, не я, другие. Я потом понаблюдал, понизили Посвящения обоим. С того высокого, что спросили, на то низкое, что потом у них оказалось. Поэтому законы действуют автоматически. Результаты будут сразу опять же в Посвящениях. Сокращать свои возможности я не советую. Все невидящие, плачущие и стенающие собирают волю в кулак и учатся слышать Владыку. Единственный вариант я могу подсказать, у нас однажды это получилось, но опять же это ты делаешь сам. Ты просишь помочь в погружении дойти до Владыки, где тебе легче видеть, слышать. Потому что здесь сложно. Но ты должен запомнить сам, что дойдя до Владыки, ты должен спросить количество Посвящений. Вот тут тебе не имеют права подсказать… Вернее, подсказать-то имеют право, но ты должен сам спросить количество Посвящений. Вот здесь у некоторых получалось более легко, чем физически. Через погружение дойти до Владыки, и если ты там реально встал, Владыка принял, спросить о Посвящении. Так ты тоже узнаёшь. То есть стимулировать и помочь вам услышать мы можем, а услышать за вас не имеем права. И вы тоже не имеете права любым другим. Если вы кому-то сказали что-то такое, считайте, что вы уже автоматически наказаны. Лучше пойти сразу попросить прощение у Отца и Владык. Исключений нет, даже если вы решили, что у вас этого нет. Это ж вы решили. Я специально это комментирую, потому что в жизни есть и платные Посвящения и всякие особые Посвящения, и там ещё что-то раздают, и говорят всякую нумерацию Посвящения. Вот услышьте, пожалуйста, даже если вы не поверите – за это Иерархия включает автоматическое наказание. Поэтому, если вы когда-то получали платное Посвящение, ну то есть оплатили. Ну, я знаю в России такой вариант десять тысяч долларов такое-то Посвящение, чтоб ты потом занимался лечением. Самую большую цену, что я узнал. На Украине женщина продала квартиру, чтобы его получить. Владыки включили наказание, и она думала, что она восстановит это всё бизнесом. Ну, типа к ней будут подходить с таким же, давать столько же. Владыки включили наказание. Ни один за три года, она приехала ко мне плакаться. Я сказал: «А что ты хочешь, будет и дальше так, пока ты не попросишь прощения». А если она попросит прощения, с неё это снимут. Но ей же надо восстановить деньги и квартиру. В итоге так с ребёнком она, я не знаю сейчас мается или нет, но на тот момент так и осталась маяться без квартиры. Естественно она на нас обиделась, ушла, что мы ей тут не помогаем её залёты поменять. А тут надо не помогать, а наоборот ещё и сильнее помогать в другую сторону. Наказывать за то, что… чтобы она быстрее отработала. Ну, то есть быстрее отработает, но надо пинать ещё сильнее. Вот такая ситуация была. Это была реальная ситуация, человек реально потерял квартиру на этой глупости. Мы обсуждали когда-то это на одном из летних съездов. Даже там может быть есть эта публикация. Но давно было, лет десять. Мы после этого жёстко к этому относимся. Но имейте ввиду, результаты бывают самые плачевные. Это я только про одного человека рассказал, на самом деле у меня несколько человек вот таких результатов печальных. </w:t>
      </w:r>
    </w:p>
    <w:p>
      <w:pPr>
        <w:pStyle w:val="Normal"/>
        <w:numPr>
          <w:ilvl w:val="0"/>
          <w:numId w:val="2"/>
        </w:numPr>
        <w:spacing w:lineRule="auto" w:line="254"/>
        <w:jc w:val="both"/>
        <w:rPr>
          <w:rFonts w:ascii="Times New Roman" w:hAnsi="Times New Roman" w:cs="Times New Roman"/>
          <w:i/>
          <w:i/>
          <w:sz w:val="24"/>
          <w:szCs w:val="24"/>
        </w:rPr>
      </w:pPr>
      <w:r>
        <w:rPr>
          <w:rFonts w:cs="Times New Roman" w:ascii="Times New Roman" w:hAnsi="Times New Roman"/>
          <w:i/>
          <w:sz w:val="24"/>
          <w:szCs w:val="24"/>
        </w:rPr>
        <w:t>Из зала: Как она оплатила своё Посвящение?</w:t>
      </w:r>
    </w:p>
    <w:p>
      <w:pPr>
        <w:pStyle w:val="Normal"/>
        <w:numPr>
          <w:ilvl w:val="0"/>
          <w:numId w:val="2"/>
        </w:numPr>
        <w:spacing w:lineRule="auto" w:line="254"/>
        <w:jc w:val="both"/>
        <w:rPr/>
      </w:pPr>
      <w:r>
        <w:rPr>
          <w:rFonts w:cs="Times New Roman" w:ascii="Times New Roman" w:hAnsi="Times New Roman"/>
          <w:sz w:val="24"/>
          <w:szCs w:val="24"/>
        </w:rPr>
        <w:t xml:space="preserve">Она оплатила своё там третье Посвящение в десять тысяч долларов. После этого к ней вообще никто не прикасался, чтобы эти деньги у неё не восстановились. </w:t>
      </w:r>
    </w:p>
    <w:p>
      <w:pPr>
        <w:pStyle w:val="Normal"/>
        <w:numPr>
          <w:ilvl w:val="0"/>
          <w:numId w:val="2"/>
        </w:numPr>
        <w:spacing w:lineRule="auto" w:line="254"/>
        <w:jc w:val="both"/>
        <w:rPr>
          <w:rFonts w:ascii="Times New Roman" w:hAnsi="Times New Roman" w:cs="Times New Roman"/>
          <w:i/>
          <w:i/>
          <w:sz w:val="24"/>
          <w:szCs w:val="24"/>
        </w:rPr>
      </w:pPr>
      <w:r>
        <w:rPr>
          <w:rFonts w:cs="Times New Roman" w:ascii="Times New Roman" w:hAnsi="Times New Roman"/>
          <w:i/>
          <w:sz w:val="24"/>
          <w:szCs w:val="24"/>
        </w:rPr>
        <w:t>Из зала: С ума сошла.</w:t>
      </w:r>
    </w:p>
    <w:p>
      <w:pPr>
        <w:pStyle w:val="Normal"/>
        <w:numPr>
          <w:ilvl w:val="0"/>
          <w:numId w:val="2"/>
        </w:numPr>
        <w:spacing w:lineRule="auto" w:line="254"/>
        <w:jc w:val="both"/>
        <w:rPr/>
      </w:pPr>
      <w:r>
        <w:rPr>
          <w:rFonts w:cs="Times New Roman" w:ascii="Times New Roman" w:hAnsi="Times New Roman"/>
          <w:sz w:val="24"/>
          <w:szCs w:val="24"/>
        </w:rPr>
        <w:t>С одной стороны вера, но вера на деньги. Понимаешь вот, в Иерархии нет веры на деньги. Мы можем создавать финансовые инструменты там поддержки, активации, но оплачивать за деньги, тебя сразу наказывают. Даже мы вот первые годы, занимаясь Синтезом, категорически отказывались от финансов. И просто вот летом на съездах читали лекции по Синтезу или я приезжал в город и читал. То есть там никаких семинаров энергопотенциальных не было, пока группы не начали взрываться и нас Владыка не обучил системе энергопотенциала. У меня была очень большая группа, человек сорок, в одном городе. И на третье, на третьем занятии раз в месяц просто я приехал, их взорвало и они разошлись. Более того, в этом месте, где мы вели, через сутки произошло убийство. Там пошла кутя верть. Поэтому все испугались вообще. Ну, то есть концентрация была негатива такая, что люди не могли усвоить. А их негатив выливался. Мы пережигали, но объём этой группы пережечь не могли. И вот это у меня была последняя капля, когда я понял, что мы что-то не то делаем. То есть синтезом то, но мы не можем людям дать возможность его усвоить. Но через это дошли до системы энергопотенциала. Иногда нас тоже упрекают: «Вот Посвящения там платные, а вы ж там…». Но давайте различим. Есть образование, ну которое в мире вообще имеет оплату. Тем более эксклюзивное. А у нас это в принципе ещё и система энергопотенциала, система вашего взрастания. А есть конкретная плата за Посвящения. Мы вас здесь не посвящаем, мы стимулируем, чтобы у вас получилось, но будь добр получи сам. Это к тому, что мы сейчас будем делать. Стимуляция да. Стимуляция – это взаимопомощь, как фактор эволюции. А вот конкретная оплата: за выход к Отцу, за Посвящение, за что-то ещё, а не за образование в эту сторону – это конкретное наказание. Я говорю: за не образование, потому что есть достаточное количество школ разной направленности, которые в принципе занимаются образованием разным ученическим. И некоторые из них вполне себе адекватные. Их не так много, но такие есть. Ну как только мы доходим до Посвящения, проверка на эту тему показала. Увидели? Поэтому независимо от того, что вам скажут. Вот автоматически: плата за Посвящение – это лапша на уши. Более того это Посвящение недееспособно, со смертью вашего тела оно исчезает и вы там отрабатываете однозначно. То есть оно только офизичено. Посвящение, которое вы заработали сами, стяжали и у вас проснулось вот из того списка, что мы сейчас проходим с вами, оно навечно. Но только Отец или очень высокие Иерарх, типа Главы Иерархии Аватара может его загасить. Но это вот, если Фалеса Аргивянина где-то читали, то Глава Иерархии пришёл Христос, и загасил старые Посвящения Клодия. Там по-моему Клодий был, чтобы он взойдя через Христа, получил новые, ну как бы на новую ступень вышел. Я подозреваю, что у Клодия были Посвящения Атлантической расы. Поэтому он их загасил. Там это так не написано. Но с учётом того, что Клодий и Фалес жили в другом времени и раз в десять тысяч лет укрепляли узелки дружбы. То есть у них время текло по-другому, скорее это было время предыдущей расы. И Посвящения были загашены предыдущей расы. Вот такой ещё вариант попробуйте увидеть. Вот вам маленькая такая схемка действий на Посвящения. Всё остальное вы должны наработать только сами. Вот даже статусы мы можем подсказать. Или вот служебные даём, там прописывает Владыка и мы публикуем это. Мы можем подсказать здесь служебный статус за что, почему, как. И то мы его пытаемся организовать, чтоб не было личного взгляда. Вот стяжал, пожалуйста, вот служебный статус, потому что как бы человеку свойственно ошибаться. Это легко вляпаться. А вот с Посвящениями очень жёсткая система. Запомните это. Просто запомните. Если кто-то случайно где-то за плату, даже за маленькую, пускай не такую большую, там за 50 евро посвятился, сейчас, когда вы выйдете к Отцу, лучше попросить прощение. Пока вы на Синтезе, вам легче будет выйти из этой специфики. Ну, вот корректно. Кстати, вы напрасно думаете, что я напрасно это говорю. Вот я это публикую раз «надцатый», в большинстве случаев, в зале хоть один находится, который вспоминает: «Батюшки, так я же в той школе это делал». Ну, там типа: внеси энную сумму, и ты получишь Посвящение. Индийский вариант, кстати, учителя из Индии разводили так местное население. Я без шуток. Я на счёт индийских учителей в прямом смысле слова, просто они из Индии, считают себя учителями и вот так себя ведут.</w:t>
      </w:r>
    </w:p>
    <w:p>
      <w:pPr>
        <w:pStyle w:val="Normal"/>
        <w:numPr>
          <w:ilvl w:val="0"/>
          <w:numId w:val="2"/>
        </w:numPr>
        <w:spacing w:lineRule="auto" w:line="254"/>
        <w:jc w:val="both"/>
        <w:rPr>
          <w:rFonts w:ascii="Times New Roman" w:hAnsi="Times New Roman" w:cs="Times New Roman"/>
          <w:i/>
          <w:i/>
          <w:sz w:val="24"/>
          <w:szCs w:val="24"/>
        </w:rPr>
      </w:pPr>
      <w:r>
        <w:rPr>
          <w:rFonts w:cs="Times New Roman" w:ascii="Times New Roman" w:hAnsi="Times New Roman"/>
          <w:i/>
          <w:sz w:val="24"/>
          <w:szCs w:val="24"/>
        </w:rPr>
        <w:t>Из зала: Гуру.</w:t>
      </w:r>
    </w:p>
    <w:p>
      <w:pPr>
        <w:pStyle w:val="Normal"/>
        <w:numPr>
          <w:ilvl w:val="0"/>
          <w:numId w:val="2"/>
        </w:numPr>
        <w:spacing w:lineRule="auto" w:line="254"/>
        <w:jc w:val="both"/>
        <w:rPr/>
      </w:pPr>
      <w:r>
        <w:rPr>
          <w:rFonts w:cs="Times New Roman" w:ascii="Times New Roman" w:hAnsi="Times New Roman"/>
          <w:sz w:val="24"/>
          <w:szCs w:val="24"/>
        </w:rPr>
        <w:t xml:space="preserve">Ну, таким священным именем я таких поганцев назвать даже не могу, у меня язык не повернётся назвать их вот этими четырьмя буквами. Это так мучители, называемые себя учителями. Ладно, всё. Вот эту тему забыли, двигаемся.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Итак, я напоминаю, что на вас идёт фиксация, мы идём сверху вниз 64-е Посвящения. Самое высокое </w:t>
      </w:r>
      <w:r>
        <w:rPr>
          <w:rFonts w:cs="Times New Roman" w:ascii="Times New Roman" w:hAnsi="Times New Roman"/>
          <w:sz w:val="24"/>
          <w:szCs w:val="24"/>
          <w:u w:val="single"/>
        </w:rPr>
        <w:t>64-е – это Посвящение Отца Изначально Вышестоящего Отца.</w:t>
      </w:r>
      <w:r>
        <w:rPr>
          <w:rFonts w:cs="Times New Roman" w:ascii="Times New Roman" w:hAnsi="Times New Roman"/>
          <w:sz w:val="24"/>
          <w:szCs w:val="24"/>
        </w:rPr>
        <w:t xml:space="preserve"> Понятно, что их 8-мь, это Отцы разных выражений Метагалактик, разных фиксаций Метагалактических. Но здесь есть одна специфика. Это Посвящения 8-ми видов разного Синтеза. То есть в Метагалактике Фа один Синтез, в Изначальной Метагалактике другой Синтез по качеству, по мерности, по эффективности. То есть, как только мы входим в другой вид материи, Синтез меняется. Вплоть до того, что я могу вам гарантировать, что Синтез планетарный, Планеты Земля и Синтез Метагалактики Фа совершенно разный. Хотя есть Отец 7-й Изначальности, у него Синтез, есть Отец 8-й Изначальности, у него Синтез и мы как бы рядом стоим Планета и Метагалактика, а Синтез категорически разный. Вот чтобы не входить в смешение этих Синтезов, мы вас на Синтезе, ну, я вас во всяком случае, вожу вас в 2049-ю Изначальность, потому что я понимаю, что это тот первый Отец, с которого всё началось, и его Синтез универсален для всех Изначальностей. Но если бы я вас водил в 8-ю Изначальность к Отцу Метагалактики 8-й Изначальности, мы бы брали Синтез для Метагалактики Фа, а уже в 9-й Изначальности, где Изначальная Метагалактика, тоже Метагалактика, где мы, как служащие, тоже присутствуем и действуем, уже другой Синтез. Грубо говоря, 9-й. Он мощный. Он более мощный, чем в Метагалактике Фа. Поэтому вот это Посвящение Отца, это различение специфик Синтеза. И различение специфик Синтеза не только по 32-м синтезам или по разным профессиональным синтезам, а различение специфик по разным видам материи. Ну, или другой вариант. У нас сейчас 93-и подразделения, мы подросли в этом году. Каждое подразделение выходит на Отца соответствующей Изначальности. У каждого Отца в каждой Изначальности есть свой Синтез. Мы так и говорим: Синтез Изначально Вышестоящего Отца такой-то Изначальности. Но это ж тоже Синтез. В итоге, у нас в ИДИВО минимально вертится 93-и Синтеза разных подразделений. Плюс Цельный Синтез Кут Хуми Фаинь. Хотя это подразделение, но в самом ИВДИВО ещё другой есть уровень Синтеза. Плюс Синтез Отца Изначально Вышестоящего Отца, о котором вот мы сейчас ведём речь, и плюс Синтез собственно Отца. В итоге у нас 96-ть видов Синтеза в ИДИВО. И все надо учиться различать и ими пользоваться. Перед вами такая задача не стоит, но вот в 64-м Посвящении такая задача стоит. Соответственно, если подразделений станет больше, там 100, 120, то у нас уже будет 120 видов Синтеза. И вот различение подразделений идёт качеством Синтеза. Пример. Вот здесь, допустим, сидят 2, 3 подразделения Германии. С одной стороны, вы в одном Доме и у первого Отца у вас один синтез, но как только мы выйдем к Отцам ваших Изначальностей, у вас будет три совершенно разных Синтеза и они проживаются, как разные. И вот этому посвящено 64-е Посвящение. То есть наработка прав, осмысление и развитие разных Синтезов – это 64-е Посвящение. Но и соответственно специфики самого Синтеза там глубины, компетенции и так далее.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Значит</w:t>
      </w:r>
      <w:r>
        <w:rPr>
          <w:rFonts w:cs="Times New Roman" w:ascii="Times New Roman" w:hAnsi="Times New Roman"/>
          <w:sz w:val="24"/>
          <w:szCs w:val="24"/>
          <w:u w:val="single"/>
        </w:rPr>
        <w:t xml:space="preserve"> 63-е Посвящение – </w:t>
      </w:r>
      <w:r>
        <w:rPr>
          <w:rFonts w:cs="Times New Roman" w:ascii="Times New Roman" w:hAnsi="Times New Roman"/>
          <w:sz w:val="24"/>
          <w:szCs w:val="24"/>
        </w:rPr>
        <w:t>это Посвящение</w:t>
      </w:r>
      <w:r>
        <w:rPr>
          <w:rFonts w:cs="Times New Roman" w:ascii="Times New Roman" w:hAnsi="Times New Roman"/>
          <w:sz w:val="24"/>
          <w:szCs w:val="24"/>
          <w:u w:val="single"/>
        </w:rPr>
        <w:t xml:space="preserve"> Аватара Изначально Вышестоящего Отца.</w:t>
      </w:r>
      <w:r>
        <w:rPr>
          <w:rFonts w:cs="Times New Roman" w:ascii="Times New Roman" w:hAnsi="Times New Roman"/>
          <w:sz w:val="24"/>
          <w:szCs w:val="24"/>
        </w:rPr>
        <w:t xml:space="preserve"> Тут тоже очень просто, разные виды материи, разные Аватары. Но, есть одна интересная специфика в этих материях – Аватар Глава Иерархии, в каждой Изначальности своя Иерархия. В каждой Метагалактике своя Иерархия. Соответственно, когда вы проходите Посвящение Аватара 63-е, вы не просто выражаете только Волю Отца. Вы должны при этом Посвящении состыковаться с Иерархией соответствующей материи. И Иерархия Цельной Метагалактики будет отличаться от Иерархии Изначально Вышестоящей Метагалактики. Это вот по схеме, да. И с одной стороны самая высокая Иерархия – это наша, вот которую мы знаем с 2049-й Изначальности. Да? Но при этом, чтобы активировать Посвящения, нам придётся знакомиться с Иерархиями присутствий соответствующих Изначальностей. Я иду сверху вниз. Ну, допустим, есть 8-я Изначальность Метагалактики Фа, там 4 тысячи присутствий, есть Иерархия этих присутствий. 9-я Метагалактика – Изначальная Метагалактика, там 8 тысяч присутствий, есть Иерархия этих присутствий. Это разные Иерархии с разной Волей и эффектами Изначальными или Фа эффектами. Соответственно, чтобы получить Посвящения разных видов материи Метагалактик, мы должны в эти Иерархии как-то что? Входить, уметь общаться, уметь взаимодействовать, уметь их выражать собою. Увидели.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Ну, допустим такой пример. Я допустим, вас веду в 8-ю Изначальность, я обязан состыковаться с Иерархией 8-й Изначальности. В этой же практике я перевожу вас в 9-ю Изначальность, я обязан состыковаться с 9-й Изначальностью, чтобы вы не потерялись в этих Изначальностях. Увидели. Вас ведут разные Иерархии, хотя имена могут быть вполне себе одинаковые вначале. Но нам так легче изучать. Дальше.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u w:val="single"/>
        </w:rPr>
        <w:t>62-е Посвящение – это Посвящение Владыки Изначально Вышестоящего Отца</w:t>
      </w:r>
      <w:r>
        <w:rPr>
          <w:rFonts w:cs="Times New Roman" w:ascii="Times New Roman" w:hAnsi="Times New Roman"/>
          <w:sz w:val="24"/>
          <w:szCs w:val="24"/>
        </w:rPr>
        <w:t xml:space="preserve">. У Владыки Огонь Мудрости, можно сказать, что это Посвящение Мудрости, само собой это Посвящение даётся за Мудрость. Но есть ещё одна специфика здесь важная для нас, как для человеков. Владыка отвечает за Изначально Вышестоящего Человека, соответственно, при Посвящении Владыки проверяется качество вас, как человека. Услышали? То есть, на сколько вы как человек взросли, чтобы получить Посвящение Владыки. И вот Мудрость не в том, что вы стали мудрым, нет Посвящения за мудреца. А есть Посвящение за то, как став мудрым, ты себя, как человека довёл до какого-то мудрого совершенства, вот это Посвящение Владыки. Дальше идём. </w:t>
      </w:r>
    </w:p>
    <w:p>
      <w:pPr>
        <w:pStyle w:val="Normal"/>
        <w:numPr>
          <w:ilvl w:val="0"/>
          <w:numId w:val="2"/>
        </w:numPr>
        <w:spacing w:lineRule="auto" w:line="254"/>
        <w:jc w:val="both"/>
        <w:rPr/>
      </w:pPr>
      <w:r>
        <w:rPr>
          <w:rFonts w:cs="Times New Roman" w:ascii="Times New Roman" w:hAnsi="Times New Roman"/>
          <w:sz w:val="24"/>
          <w:szCs w:val="24"/>
          <w:u w:val="single"/>
        </w:rPr>
        <w:t>Посвящение Учителя Изначально Вышестоящего Отца 61-е.</w:t>
      </w:r>
      <w:r>
        <w:rPr>
          <w:rFonts w:cs="Times New Roman" w:ascii="Times New Roman" w:hAnsi="Times New Roman"/>
          <w:sz w:val="24"/>
          <w:szCs w:val="24"/>
        </w:rPr>
        <w:t xml:space="preserve"> Учитель, вроде всё просто, Огонь Любви, и можно сказать, что это Посвящение Любви, и все ринутся его получать. На самом деле хитрость в том, что говорится о любви, а попадаешь ты на Око раз, на применение Синтеза два, и умение сливаться с Отцом всеми частями как минимум, три. И всё это называется любовью. Вершина любви – это жертва или «возлюби врага своего, как самого себя». Это любовь новой эпохи, кстати. То есть, если в пятой расе любовь означала, возлюби другого, как самого себя, то есть и не важно какой там другой был. То в шестой расе у нас начинает отрабатывать «возлюби врага своего, как самого себя». И даже понятно зачем. Вон у нас перманентные конфликты то в Азии, то на Востоке, то ещё где-то. «И возлюби врага своего» - это как раз для прекращения конфликтности на одной планете. Включая, извините, военную конфликтность. Когда «моя твоя не понимай», поэтому войска отправляй. Вот Учитель этим занимается. Плюс, эта любовь проверяется хитрым способом. Учитель – это «учи тело». И при Посвящении Любви проверяется не сама любовь, а на сколько тело способно эманировать и жить любовью. То есть любовь, как есть. Внимание. Тело способно эманировать не к кому-то любимому, а само по себе быть в любви. Вот почувствуйте эту разницу. То есть, если я влюблён в кого-то там, в жену свою влюблён, это легко эманировать, я в неё влюблён. За это Посвящение не дадут. А вот если я есмь, хожу любовь, и от меня она эманирует, я уже на грани Посвящения. А если этой эманацией любви я врага полюблю, я не имею в виду, как жену, а имею в виду, в правильные взаимоотношения войду. Человек на меня конфликтует, а я его всё равно люблю, ну человек, но не понимает, чего конфликтует. Вы ж не обижаетесь на своего ребёнка, который говорит: мама ты плохая, не даёшь мне конфетку.</w:t>
      </w:r>
    </w:p>
    <w:p>
      <w:pPr>
        <w:pStyle w:val="Normal"/>
        <w:numPr>
          <w:ilvl w:val="0"/>
          <w:numId w:val="2"/>
        </w:numPr>
        <w:spacing w:lineRule="auto" w:line="254"/>
        <w:jc w:val="both"/>
        <w:rPr>
          <w:rFonts w:ascii="Times New Roman" w:hAnsi="Times New Roman" w:cs="Times New Roman"/>
          <w:i/>
          <w:i/>
          <w:sz w:val="24"/>
          <w:szCs w:val="24"/>
        </w:rPr>
      </w:pPr>
      <w:r>
        <w:rPr>
          <w:rFonts w:cs="Times New Roman" w:ascii="Times New Roman" w:hAnsi="Times New Roman"/>
          <w:i/>
          <w:sz w:val="24"/>
          <w:szCs w:val="24"/>
        </w:rPr>
        <w:t>Из зала: Обижаемся.</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Да-да, вот вам для 61-го Посвящения, возлюби врага в смысле сына своего. </w:t>
      </w:r>
      <w:r>
        <w:rPr>
          <w:rFonts w:cs="Times New Roman" w:ascii="Times New Roman" w:hAnsi="Times New Roman"/>
          <w:i/>
          <w:sz w:val="24"/>
          <w:szCs w:val="24"/>
        </w:rPr>
        <w:t>(Смеётся).</w:t>
      </w:r>
      <w:r>
        <w:rPr>
          <w:rFonts w:cs="Times New Roman" w:ascii="Times New Roman" w:hAnsi="Times New Roman"/>
          <w:sz w:val="24"/>
          <w:szCs w:val="24"/>
        </w:rPr>
        <w:t xml:space="preserve"> Ну, вот обижаемся ещё к тому же. Ну, вот это как раз к этой теме. Я думаю, если ты с первого пойдёшь к 61-му, в 61-м ты уже обижаться не будешь. Где-то на 30-м у тебя это всё окончательно закончится. Точно. Поэтому мы просто сверху вниз идём. Вот это эффект Посвящения Учителя. Почему это вот мы рассказываем? Некоторые говорят: вот это ж 61-е нас не касается. А вы что сейчас по жизни никого не любите? Ну, хоть кошечку, хоть цветочек, хоть собачку, я не имею ввиду только семейные отношения. Извините, вот эта любовь к кому-то, к чему-то уже накапливается к 61-му Посвящению. А вы извините, сейчас не овладеваете какой-то мудростью? Вот эта мудрость уже накапливается к 62-му Посвящению. Поэтому некоторые сидят и думают: «Зачем мне это, когда это ещё высоко и далеко?» Это 64-е первых из 512-и. Поэтому это не далеко. Это первая 64-рица. А если учесть, что ваше тело как часть 63-е, то действие этого тела в первую очередь стимулирует сколько у вас Посвящений? 63-и. Поэтому вот эти 64-е, что мы сейчас обсуждаем, считайте, что для новой эпохи это нормальное, естественное 64-е базовых Посвящения. Чтобы тело вообще просто жило, как посвященное тело нормально. Просто мы ещё не оторвались от традиций пятой расы, где всего 16-ть. Нам кажется 64-е много. Но для шестой расы это нормальные, базовые Посвящения, чтобы быть Посвящённым. И они накапливаются параллельно друг другу, а не последовательно одно за другим. Поэтому у вас уже идёт работа над ними. Ладно.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u w:val="single"/>
        </w:rPr>
        <w:t>60-е Посвящение Ипостась.</w:t>
      </w:r>
      <w:r>
        <w:rPr>
          <w:rFonts w:cs="Times New Roman" w:ascii="Times New Roman" w:hAnsi="Times New Roman"/>
          <w:sz w:val="24"/>
          <w:szCs w:val="24"/>
        </w:rPr>
        <w:t xml:space="preserve"> Здесь Огонь Творения, это уже более-менее сложное Посвящение, которое предполагает некое творение метагалактическое. Но для первого ипостасного, то есть метагалактического Посвящения, здесь больше не творение, а умение тебя быть Отцом или Владыкой, причём настолько глубоко, что ты можешь от Отца и Владыки что-то вести. Что-то похожее на Синтез, но понятно, что Посвящение за Синтез никто не даст, потому что здесь служение не ради Посвящения, а в чистоте просто вот служение-отдача Отцу. Да? Соответственно, вот умение действовать Отцом и Владыкой где-то там, в жизненных обстоятельствах приводит вас к 60-му Посвящению. А если вы там, выражая Отца, ещё смогли кому-то помочь, что-то сделать, творение – ты точно его можешь получить.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u w:val="single"/>
        </w:rPr>
        <w:t>Следующее Посвящение 59-е Служащий.</w:t>
      </w:r>
      <w:r>
        <w:rPr>
          <w:rFonts w:cs="Times New Roman" w:ascii="Times New Roman" w:hAnsi="Times New Roman"/>
          <w:sz w:val="24"/>
          <w:szCs w:val="24"/>
        </w:rPr>
        <w:t xml:space="preserve"> Ну, тут понятно, что Служащий это Огонь Созидания. Понятно, что вы нарабатываете, допустим, это Посвящение, служа, и являясь служащим, вы его фактически уже, мягко говоря, зарабатываете. Но, есть одна тонкость. Всё-таки когда мы служим, мы просто жертвуем собой, и не думаем о том, что мы станем там посвящённым, служащим. То есть это удел посвящённого, а не служащего думать о Посвящениях. Соответственно, когда проверяется служащий, он проверяется на что? Вспомните организацию Служащего. Как она называется? Психодинамика. Психодинамическое Мастерство. И при Посвящении Служащего вас проверяют на Психодинамическое Мастерство. Ну, допустим. На сколько Огонь Созидания может пройти сквозь ваше тело, чтобы эманируясь потом в чистоте из вас, помочь Отцу что-то созидать вокруг. Отец всемогущ, может и сам, но он нас так обучает. И вот есть проблема, вам, ну допустим мне вот сейчас, на меня давайте. Мне сейчас направляет Кут Хуми синтез, если я его закручу по-своему (ну, там части включатся), я не смогу вам поддерживать зеркало синтеза Кут Хуми и тогда Синтез от Кут Хуми, в вас в чистоте что? Не войдёт. Тогда вы не Служащий Синтеза. Соответственно, умение так организовать психодинамику частей, чтоб ты  выражал синтез с минимизацией личного эффекта. Не для вас я выражаю, я сам есть такой, тогда и в вас идёт такой же синтез Кут Хуми. Вот это Посвящение Служащего. И для этого надо психодинамически тренироваться, чтобы вот эффект выразимости Отца, разных Аватаров, разных Изначальных у нас присутствовал. И первое Посвящение Служащий Метагалактики посвящено вот этим процессам. Все эти Посвящения у вас записаны, в вас бурлят. Эти права мы с вами постяжали в какой-то фиксации и мы сейчас чуть-чуть это расшифровываем.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Следующее </w:t>
      </w:r>
      <w:r>
        <w:rPr>
          <w:rFonts w:cs="Times New Roman" w:ascii="Times New Roman" w:hAnsi="Times New Roman"/>
          <w:sz w:val="24"/>
          <w:szCs w:val="24"/>
          <w:u w:val="single"/>
        </w:rPr>
        <w:t>Посвящение Посвящённый, оно 58-е.</w:t>
      </w:r>
      <w:r>
        <w:rPr>
          <w:rFonts w:cs="Times New Roman" w:ascii="Times New Roman" w:hAnsi="Times New Roman"/>
          <w:sz w:val="24"/>
          <w:szCs w:val="24"/>
        </w:rPr>
        <w:t xml:space="preserve"> Есть учесть, что мы как раз на Синтезе Посвящённого. То можно просто сказать, это Посвящение знания Метагалактики. Так как это Посвящённый Метагалактики, то здесь мы должны просто знать Метагалактику и уметь эманировать права по этим метагалактическим тенденциям. Какие миры, сколько присутствий, сколько эволюций, вот, вот это вот знания метагалактическое, вот это активация Посвящённого каждым из нас. Можно сказать, что это ещё и выражение некого света и мудрости, но мы должны понимать, что каждое Посвящение многообразно, оно не одинаково для каждого и у кого-то одно знание Метагалактики сработает, у кого-то другое. Всё по вашей подготовке. Но Посвящения – это больше знания Метагалактики. </w:t>
      </w:r>
    </w:p>
    <w:p>
      <w:pPr>
        <w:pStyle w:val="Normal"/>
        <w:numPr>
          <w:ilvl w:val="0"/>
          <w:numId w:val="2"/>
        </w:numPr>
        <w:spacing w:lineRule="auto" w:line="254"/>
        <w:jc w:val="both"/>
        <w:rPr/>
      </w:pPr>
      <w:r>
        <w:rPr>
          <w:rFonts w:cs="Times New Roman" w:ascii="Times New Roman" w:hAnsi="Times New Roman"/>
          <w:sz w:val="24"/>
          <w:szCs w:val="24"/>
        </w:rPr>
        <w:t xml:space="preserve">Дальше </w:t>
      </w:r>
      <w:r>
        <w:rPr>
          <w:rFonts w:cs="Times New Roman" w:ascii="Times New Roman" w:hAnsi="Times New Roman"/>
          <w:sz w:val="24"/>
          <w:szCs w:val="24"/>
          <w:u w:val="single"/>
        </w:rPr>
        <w:t>57-е Майтрейя Изначально Вышестоящего Отца. Майтрейя</w:t>
      </w:r>
      <w:r>
        <w:rPr>
          <w:rFonts w:cs="Times New Roman" w:ascii="Times New Roman" w:hAnsi="Times New Roman"/>
          <w:sz w:val="24"/>
          <w:szCs w:val="24"/>
        </w:rPr>
        <w:t xml:space="preserve"> мы с вами проходили и этот эффект, это иллюзия трёх «я». Но у Майтрейи Огонь Жизни. И чтобы получить это Посвящение, особенно с учётом того, что это Майтрейя Метагалактики, вы должны, выходя в Метагалактику, реально и сознательно преодолеть три взаимосвязанных иллюзии. Более менее. Чтобы они привели вас к некому пробуждению метагалактическому, и вы жили не иллюзорно, а реально. И тогда это Посвящение для вас возможно. Это скажется на вашу жизнь, потому что у Майтрейи соответствующий Огонь Жизни.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Ну, допустим. Вы говорите, что вы стоите пред Владыкой. Приехала Глава ИДИВО, она у нас специфически отстраивает все эти вещи и говорит: «Нет, ты там не стоишь». И вот есть люди, которые принимают это, потому что приехала более высокая подготовка, которую Отец назначил заниматься этим вопросом. А другие возмущаются и говорят: «Я так стояла месяцами, ты тут приехала, и что я там не стояла?» Ответ от Главы ИДИВО: «Не стояла». Но вас же это возмущает. Вот если бы вы приняли этот ответ иерархически, одну иллюзию вы преодолели и на треть вы вошли в Посвящение Майтрейи. А если вас это задело, поцарапало, углубило и послало. Послать Главу ИДИВО – это послать себя в ту сторону, куда ты послал. То есть это автоматическое зеркало Отцовское. Потому что это ИДИВО, это Отец. Сказать что-нибудь Отцу, это получить себе привет оттуда, называется. Ты не прошёл вот этот эффект, ты не согласился, что надо просто переобучиться по-другому. Или ты не поверил, что ты действительно, просто в кабинете тебя нет. Ведь мы можем и фантазировать. И отличить увиденное от фантазий крайне, скажу – профессиональный вопрос. И вот одни профессионально этим владеют, а другие не владеют, и к сожалению это вот имеет сложности. Я так скажу. У нас всего три, четыре служащих, включая главу ИДИВО, о себе не говорю, потому что я с этим не связываюсь. То есть, я что-то там вижу, но я боюсь это проверять у других, это не моя компетенция. Мне это не поручали. Им поручали, которые реально, хорошо видят, они этим живут. То есть они видят, как живут. Вот как я вас сейчас вижу, а вы меня, там, которые обладают достаточной подготовкой, чтобы вас легко или проверить, или даже стимулировать на видение. Мы даже сейчас разрабатываем новую школу видения, которая вот будет стимулировать на видение, чтобы у нас больше служащих видело. Мы вот до этого доросли, у нас появился специалист, который может этим заниматься. Уже проверка показала на обычных занятиях в Доме, получается. Ну, вот он в команде это четверых потом узнаете как-нибудь. Ну, вот такая интересная работа Майтрейи. Можно тоже самое иллюзию отработать с Отцом, можно также самое отработать иллюзию какую-то в Доме. И три крупные иллюзии, Майтрейя может выразиться. Ладно. </w:t>
      </w:r>
    </w:p>
    <w:p>
      <w:pPr>
        <w:pStyle w:val="Normal"/>
        <w:numPr>
          <w:ilvl w:val="0"/>
          <w:numId w:val="2"/>
        </w:numPr>
        <w:spacing w:lineRule="auto" w:line="254"/>
        <w:jc w:val="both"/>
        <w:rPr/>
      </w:pPr>
      <w:r>
        <w:rPr>
          <w:rFonts w:cs="Times New Roman" w:ascii="Times New Roman" w:hAnsi="Times New Roman"/>
          <w:sz w:val="24"/>
          <w:szCs w:val="24"/>
          <w:u w:val="single"/>
        </w:rPr>
        <w:t>56-е Посвящение Христос.</w:t>
      </w:r>
      <w:r>
        <w:rPr>
          <w:rFonts w:cs="Times New Roman" w:ascii="Times New Roman" w:hAnsi="Times New Roman"/>
          <w:sz w:val="24"/>
          <w:szCs w:val="24"/>
        </w:rPr>
        <w:t xml:space="preserve">  Я напоминаю, что Посвящения на вас фиксируется и так как это высокие Посвящения, у некоторых в зале чуть-чуть идёт напряг. Вроде я говорю вещи даже известные, а ощущение напряга начинает быть. Это не от меня, это от Огня Посвящений, которые Отец и Владыка на вас фиксируют. Я быстро говорю, потому что принципиально некоторые вещи вы знаете и тут нечего выдумывать какие-то особые позиции. Ладно. 56-й Христос. Моя задача зафиксировать на вас Посвящения, а не дать их полный анализ. Полный анализ – это не один семинар, а съезд дней на 65. 65-й итоговый, всё вместе. Это нереально. Христос. Понятно, что Христос это Воскрешение. Но Христос Метагалактики – это не просто Воскрешение в Метагалактике. Ну, допустим, принципом Воскрешения Метагалактики у нас идёт накопление Абсолютного Огня. Мы его так и называем практика Воскрешения. Но когда ты накопил Абсолют Фа, не факт, что за это тебе дадут 56-е Посвящение. Потому что это считается такой естественной практикой для вхождения в Метагалактику. Может, какие-то из первых восьми дадут. Не моя компетенция. Это сложно, кстати, накопить Абсолют Фа, но не 56-е. Соответственно Христос Воскрешением... Вот что вы можете себе представить, чтобы воскреснуть в Метагалактике? Ладно. Какую практику из Синтеза вы можете вспомнить как Воскрешение в Метагалактике?</w:t>
      </w:r>
    </w:p>
    <w:p>
      <w:pPr>
        <w:pStyle w:val="Normal"/>
        <w:numPr>
          <w:ilvl w:val="0"/>
          <w:numId w:val="2"/>
        </w:numPr>
        <w:spacing w:lineRule="auto" w:line="254"/>
        <w:jc w:val="both"/>
        <w:rPr/>
      </w:pPr>
      <w:r>
        <w:rPr>
          <w:rFonts w:cs="Times New Roman" w:ascii="Times New Roman" w:hAnsi="Times New Roman"/>
          <w:i/>
          <w:sz w:val="24"/>
          <w:szCs w:val="24"/>
        </w:rPr>
        <w:t>Из зала: Новое Рождение.</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Новое Рождение. Молодец. Во, уже готовая к 56-му. А так проверяется. Человек должен сообразить успеть. Ну, кто-то параллельно сказал тоже самое. В ту сторону идёт. То есть, у кого сработало автоматически, независимо от услышанного, вы уже стимулируетесь на выражение Христа Посвящением. Новое Рождение, когда фиксация огня идёт всех присутствий и вы пробуждаетесь, воскрешаетесь метагалактически. Но само по себе Воскрешение – это устремление быть этим. Насколько у вас есть устремление стать метагалактическим? И вот результатом устремления формируется воскрешённость. То есть, когда ты реально начинаешь жить метагалактически. Когда ты преодолел, грубо говоря, прах земли и в Метагалактике у тебя сформировалось метагалактическое тело, ты воскрес им. Это Посвящение Христа. Тело, которым действуешь по присутствиям, в Доме, это вот мы с вами формируем на этих Синтезах, так называемое, ипостасное тело. Вот это тело проходит воскрешённость. Нормально, что мы это обсуждаем? Если вам скучно, мы можем это прекратить и стяжануть, и пойти дальше куда-нибудь. </w:t>
      </w:r>
    </w:p>
    <w:p>
      <w:pPr>
        <w:pStyle w:val="Normal"/>
        <w:numPr>
          <w:ilvl w:val="0"/>
          <w:numId w:val="2"/>
        </w:numPr>
        <w:spacing w:lineRule="auto" w:line="254"/>
        <w:jc w:val="both"/>
        <w:rPr/>
      </w:pPr>
      <w:r>
        <w:rPr>
          <w:rFonts w:cs="Times New Roman" w:ascii="Times New Roman" w:hAnsi="Times New Roman"/>
          <w:sz w:val="24"/>
          <w:szCs w:val="24"/>
        </w:rPr>
        <w:t xml:space="preserve">Давайте, </w:t>
      </w:r>
      <w:r>
        <w:rPr>
          <w:rFonts w:cs="Times New Roman" w:ascii="Times New Roman" w:hAnsi="Times New Roman"/>
          <w:sz w:val="24"/>
          <w:szCs w:val="24"/>
          <w:u w:val="single"/>
        </w:rPr>
        <w:t>Будда.</w:t>
      </w:r>
      <w:r>
        <w:rPr>
          <w:rFonts w:cs="Times New Roman" w:ascii="Times New Roman" w:hAnsi="Times New Roman"/>
          <w:sz w:val="24"/>
          <w:szCs w:val="24"/>
        </w:rPr>
        <w:t xml:space="preserve"> Будда это Пробуждение. Понятно, что Будда Метагалактики - пробуждение к Метагалактике. У меня простой вопрос. Чтобы получить Посвящение, чем вы будете пробуждаться к Метагалактике? Светом не пойдёт, истиной не пойдёт. Всё это и так понятно. Чем можно пробудиться к Метагалактике, чтобы войти в </w:t>
      </w:r>
      <w:r>
        <w:rPr>
          <w:rFonts w:cs="Times New Roman" w:ascii="Times New Roman" w:hAnsi="Times New Roman"/>
          <w:sz w:val="24"/>
          <w:szCs w:val="24"/>
          <w:u w:val="single"/>
        </w:rPr>
        <w:t>55-е Посвящение</w:t>
      </w:r>
      <w:r>
        <w:rPr>
          <w:rFonts w:cs="Times New Roman" w:ascii="Times New Roman" w:hAnsi="Times New Roman"/>
          <w:sz w:val="24"/>
          <w:szCs w:val="24"/>
        </w:rPr>
        <w:t>? Кстати, Будда отвечает за Метагалактическое Агентство Информации. Можно сказать, что пробудиться к информации, но это не совсем правильно, потому что. А?</w:t>
      </w:r>
    </w:p>
    <w:p>
      <w:pPr>
        <w:pStyle w:val="Normal"/>
        <w:numPr>
          <w:ilvl w:val="0"/>
          <w:numId w:val="2"/>
        </w:numPr>
        <w:spacing w:lineRule="auto" w:line="254"/>
        <w:jc w:val="both"/>
        <w:rPr/>
      </w:pPr>
      <w:r>
        <w:rPr>
          <w:rFonts w:cs="Times New Roman" w:ascii="Times New Roman" w:hAnsi="Times New Roman"/>
          <w:i/>
          <w:sz w:val="24"/>
          <w:szCs w:val="24"/>
        </w:rPr>
        <w:t>Из зала: Качеством информации.</w:t>
      </w:r>
    </w:p>
    <w:p>
      <w:pPr>
        <w:pStyle w:val="Normal"/>
        <w:numPr>
          <w:ilvl w:val="0"/>
          <w:numId w:val="2"/>
        </w:numPr>
        <w:spacing w:lineRule="auto" w:line="254"/>
        <w:jc w:val="both"/>
        <w:rPr/>
      </w:pPr>
      <w:r>
        <w:rPr>
          <w:rFonts w:cs="Times New Roman" w:ascii="Times New Roman" w:hAnsi="Times New Roman"/>
          <w:sz w:val="24"/>
          <w:szCs w:val="24"/>
        </w:rPr>
        <w:t xml:space="preserve">Качеством информации. На самом деле качество информации это высоко, но пробуждения это может не вызвать. Потому что </w:t>
      </w:r>
      <w:r>
        <w:rPr>
          <w:rFonts w:cs="Times New Roman" w:ascii="Times New Roman" w:hAnsi="Times New Roman"/>
          <w:b/>
          <w:sz w:val="24"/>
          <w:szCs w:val="24"/>
        </w:rPr>
        <w:t>пробуждение – это</w:t>
      </w:r>
      <w:r>
        <w:rPr>
          <w:rFonts w:cs="Times New Roman" w:ascii="Times New Roman" w:hAnsi="Times New Roman"/>
          <w:sz w:val="24"/>
          <w:szCs w:val="24"/>
        </w:rPr>
        <w:t>, я корректно тебе отвечу,</w:t>
      </w:r>
      <w:r>
        <w:rPr>
          <w:rFonts w:cs="Times New Roman" w:ascii="Times New Roman" w:hAnsi="Times New Roman"/>
          <w:b/>
          <w:sz w:val="24"/>
          <w:szCs w:val="24"/>
        </w:rPr>
        <w:t xml:space="preserve"> дееспособный отклик Истины, который входит в тебя, и ты этим пробуждаешься.</w:t>
      </w:r>
      <w:r>
        <w:rPr>
          <w:rFonts w:cs="Times New Roman" w:ascii="Times New Roman" w:hAnsi="Times New Roman"/>
          <w:sz w:val="24"/>
          <w:szCs w:val="24"/>
        </w:rPr>
        <w:t xml:space="preserve"> И ты должен суметь вызвать на себя отклик истины, как она есть. То есть не всей, а вот какой-то отклик. Если ты вызвал на себя, ты пробудился. Но это процесс стать Буддой, а не получить 55-е Посвящение.</w:t>
      </w:r>
    </w:p>
    <w:p>
      <w:pPr>
        <w:pStyle w:val="Normal"/>
        <w:numPr>
          <w:ilvl w:val="0"/>
          <w:numId w:val="2"/>
        </w:numPr>
        <w:spacing w:lineRule="auto" w:line="254"/>
        <w:jc w:val="both"/>
        <w:rPr/>
      </w:pPr>
      <w:r>
        <w:rPr>
          <w:rFonts w:cs="Times New Roman" w:ascii="Times New Roman" w:hAnsi="Times New Roman"/>
          <w:i/>
          <w:sz w:val="24"/>
          <w:szCs w:val="24"/>
        </w:rPr>
        <w:t>Из зала: Мы же вчера говорили, что это в информополе, что мы можем в Метагалактике, например.</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Можем пойти сюда.</w:t>
      </w:r>
    </w:p>
    <w:p>
      <w:pPr>
        <w:pStyle w:val="Normal"/>
        <w:numPr>
          <w:ilvl w:val="0"/>
          <w:numId w:val="2"/>
        </w:numPr>
        <w:spacing w:lineRule="auto" w:line="254"/>
        <w:jc w:val="both"/>
        <w:rPr>
          <w:rFonts w:ascii="Times New Roman" w:hAnsi="Times New Roman" w:cs="Times New Roman"/>
          <w:i/>
          <w:i/>
          <w:sz w:val="24"/>
          <w:szCs w:val="24"/>
        </w:rPr>
      </w:pPr>
      <w:r>
        <w:rPr>
          <w:rFonts w:cs="Times New Roman" w:ascii="Times New Roman" w:hAnsi="Times New Roman"/>
          <w:i/>
          <w:sz w:val="24"/>
          <w:szCs w:val="24"/>
        </w:rPr>
        <w:t>Из зала: Насколько мы способны дойти.</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Давайте так. Как называли Будду по пятой расе? Совершенным Человеком. Значит, если вы усовершенствуете в себе некие особенности, где ваша человеческая всё, сонастроенное не на Землю, а на Метагалактику, при этом вы живёте Землёй. То есть вы уходите от зависимости Царств и Стихий Земли, но живёте на Земле, подчёркиваю. Любите Землю, не отрываетесь от неё, но у вас тело настроено на метагалактическое творение. Вас Отец начинает творить. С точки зрения Метагалактики вы становитесь совершенным человеком, то есть Буддой. И когда на ваше физическое тело фиксируется творение не планетарное, а метагалактическое – 55-е Посвящение. </w:t>
      </w:r>
    </w:p>
    <w:p>
      <w:pPr>
        <w:pStyle w:val="Normal"/>
        <w:numPr>
          <w:ilvl w:val="0"/>
          <w:numId w:val="2"/>
        </w:numPr>
        <w:spacing w:lineRule="auto" w:line="254"/>
        <w:jc w:val="both"/>
        <w:rPr/>
      </w:pPr>
      <w:r>
        <w:rPr>
          <w:rFonts w:cs="Times New Roman" w:ascii="Times New Roman" w:hAnsi="Times New Roman"/>
          <w:sz w:val="24"/>
          <w:szCs w:val="24"/>
          <w:u w:val="single"/>
        </w:rPr>
        <w:t>54-е Теург.</w:t>
      </w:r>
      <w:r>
        <w:rPr>
          <w:rFonts w:cs="Times New Roman" w:ascii="Times New Roman" w:hAnsi="Times New Roman"/>
          <w:sz w:val="24"/>
          <w:szCs w:val="24"/>
        </w:rPr>
        <w:t xml:space="preserve"> С учётом того, что у Теурга Огонь какой?</w:t>
      </w:r>
    </w:p>
    <w:p>
      <w:pPr>
        <w:pStyle w:val="Normal"/>
        <w:numPr>
          <w:ilvl w:val="0"/>
          <w:numId w:val="2"/>
        </w:numPr>
        <w:spacing w:lineRule="auto" w:line="254"/>
        <w:jc w:val="both"/>
        <w:rPr>
          <w:rFonts w:ascii="Times New Roman" w:hAnsi="Times New Roman" w:cs="Times New Roman"/>
          <w:i/>
          <w:i/>
          <w:sz w:val="24"/>
          <w:szCs w:val="24"/>
        </w:rPr>
      </w:pPr>
      <w:r>
        <w:rPr>
          <w:rFonts w:cs="Times New Roman" w:ascii="Times New Roman" w:hAnsi="Times New Roman"/>
          <w:i/>
          <w:sz w:val="24"/>
          <w:szCs w:val="24"/>
        </w:rPr>
        <w:t>Из зала: Генезис.</w:t>
      </w:r>
    </w:p>
    <w:p>
      <w:pPr>
        <w:pStyle w:val="Normal"/>
        <w:numPr>
          <w:ilvl w:val="0"/>
          <w:numId w:val="2"/>
        </w:numPr>
        <w:spacing w:lineRule="auto" w:line="254"/>
        <w:jc w:val="both"/>
        <w:rPr/>
      </w:pPr>
      <w:r>
        <w:rPr>
          <w:rFonts w:cs="Times New Roman" w:ascii="Times New Roman" w:hAnsi="Times New Roman"/>
          <w:sz w:val="24"/>
          <w:szCs w:val="24"/>
        </w:rPr>
        <w:t>Генезиса. То самое легко сказать, что вы входите в некий Генезис Теурга. Но это ничего не сказать, потому что генезис генезису рознь, можно не посвятиться. Но слово Теург предполагает «ур», то есть свет. «Ург» - это Свет Господень. И вот это нам даёт шанс узнать, что можно сделать, чтобы пройти это Посвящение. Кто догадался?</w:t>
      </w:r>
    </w:p>
    <w:p>
      <w:pPr>
        <w:pStyle w:val="Normal"/>
        <w:numPr>
          <w:ilvl w:val="0"/>
          <w:numId w:val="2"/>
        </w:numPr>
        <w:spacing w:lineRule="auto" w:line="254"/>
        <w:jc w:val="both"/>
        <w:rPr>
          <w:rFonts w:ascii="Times New Roman" w:hAnsi="Times New Roman" w:cs="Times New Roman"/>
          <w:i/>
          <w:i/>
          <w:sz w:val="24"/>
          <w:szCs w:val="24"/>
        </w:rPr>
      </w:pPr>
      <w:r>
        <w:rPr>
          <w:rFonts w:cs="Times New Roman" w:ascii="Times New Roman" w:hAnsi="Times New Roman"/>
          <w:i/>
          <w:sz w:val="24"/>
          <w:szCs w:val="24"/>
        </w:rPr>
        <w:t>Из зала: Просветлиться?</w:t>
      </w:r>
    </w:p>
    <w:p>
      <w:pPr>
        <w:pStyle w:val="Normal"/>
        <w:numPr>
          <w:ilvl w:val="0"/>
          <w:numId w:val="2"/>
        </w:numPr>
        <w:spacing w:lineRule="auto" w:line="254"/>
        <w:jc w:val="both"/>
        <w:rPr/>
      </w:pPr>
      <w:r>
        <w:rPr>
          <w:rFonts w:cs="Times New Roman" w:ascii="Times New Roman" w:hAnsi="Times New Roman"/>
          <w:sz w:val="24"/>
          <w:szCs w:val="24"/>
        </w:rPr>
        <w:t>Нет. Это для Будды. У нас, кстати, появился уже Теург в ИДИВО, на съезде там объявим. Тот, который пробудился Теургически, не как Будда, а как Теург. И сейчас ещё один готовится, но пока не сложилось. Но он на грани. Когда сложится, я не знаю. Это сложно. То есть у нас пошли пробуждения новой эпохи. Я к этому. В пятой расе пробуждение Теурга было невозможно. Был только Будда и Христос. «Ур» - это свет. И войдёшь в новый свет и попадёшь в новый мир. То есть, уметь не просто принять новый свет, а начать жить светом, ну, попроще, Метагалактики. Светом другого мира метагалактического. Светом новой эволюции метагалактической. И вот когда твои мысли обрабатываются светом не Планеты Земля, не Солнца, а Метагалактики – это Теургическое Посвящение. Но согласитесь, что у планеты один свет, ну вот дневной свет; у солнца другой свет, излучение термоядерной энергии; у галактики третий свет; а у Метагалактики четвёртый, иной свет. Но он восьмой, ну пока четвёртый. Это и есть иной свет. И суметь в него войти – это очень сложная задача, когда первый раз ты выражаешь Посвящение Теурга. И у нас очень многие служащие даже пройдя Синтез, в этот свет, к сожалению, не всегда могут войти. Свобода Воли. Они проходят синтез, чтобы изучить, но не проникнуться этим. А раз ты не проникаешься, свет в тебя не входит и ты вроде бы Синтезы прошёл, а у тебя не всё получается после Синтеза, потому что ты не согласился проникаться Синтезом и новым светом. И по итогам облом, отсидел, ядра внутри, а учиться проживать надо заново. Отчуждение называется. Ты вроде и на Синтезе, и отчуждён. Тихо погружен в собственные мысли на тему: что за бред, и зачем я здесь сижу. Этого даже в глазиках написано, это очень сложно спрятать. Но мы люди милосердные, Владыки тоже милосердные. Ну, пришёл, сиди. Вдруг это отсидка, как отработка. А чего? Если ты сюда приходишь с тяжестью на…</w:t>
      </w:r>
    </w:p>
    <w:p>
      <w:pPr>
        <w:pStyle w:val="Normal"/>
        <w:numPr>
          <w:ilvl w:val="0"/>
          <w:numId w:val="2"/>
        </w:numPr>
        <w:spacing w:lineRule="auto" w:line="254"/>
        <w:jc w:val="both"/>
        <w:rPr/>
      </w:pPr>
      <w:r>
        <w:rPr>
          <w:rFonts w:cs="Times New Roman" w:ascii="Times New Roman" w:hAnsi="Times New Roman"/>
          <w:sz w:val="24"/>
          <w:szCs w:val="24"/>
        </w:rPr>
        <w:t xml:space="preserve">У меня была ситуация, когда молодой человек подошёл, пожаловался: «Мама заставляет ходить на синтез». Я говорю: «Нельзя». Он говорит: «Но она мне за это купит компьютер». Я говорю: «Ты хочешь?». Он говорит: «Да». Я говорю: «Тогда сиди». Потому что никаким конфликтом ты не вытребуешь компьютер. Но я буду знать, что ты за компьютер сидишь. Вон там в угол садись, что хочешь делай, но компьютер будет твой, когда отсидишь. Он зарабатывал на компьютер на Синтезе. Он отсидел. Правда, к концу он уже начал соображать и начал увлекаться. Он молодой человек, мозги всё равно требуют пищи, он всё равно слушает. И когда в ушах накрутилось всё, что я тут наговорил, к Синтезу 12-му он уже сидел в середине и участвовал. Всё, вот у него проснулась этот интерес, он вдруг... Вот накрутилось просто. Я-то знаю, что всё равно накрутиться. Молодые люди, мозг динамичный, они не могут вот долго сидеть, бездельничать, телефон не помогает, потому что, когда он 12 часов на ушах тематик, даже если он ничего не хочет, она рано или поздно проникнет и капнет куда-то. У него капнуло, он всё равно вспыхнул. Он сейчас служит, но уже с компьютером. В одном из Домов. Вот такая интересная ситуация. Ну, вот так родители тоже стимулируют. Поэтому, ну принципиально, у некоторых отсидка. Знаете, как отработка по жизни, тоже бывает. Вот всем этим занимается не Теург, а уже </w:t>
      </w:r>
      <w:r>
        <w:rPr>
          <w:rFonts w:cs="Times New Roman" w:ascii="Times New Roman" w:hAnsi="Times New Roman"/>
          <w:sz w:val="24"/>
          <w:szCs w:val="24"/>
          <w:u w:val="single"/>
        </w:rPr>
        <w:t xml:space="preserve">Творец. Это я уже к следующему Посвящению, </w:t>
      </w:r>
      <w:r>
        <w:rPr>
          <w:rFonts w:cs="Times New Roman" w:ascii="Times New Roman" w:hAnsi="Times New Roman"/>
          <w:sz w:val="24"/>
          <w:szCs w:val="24"/>
        </w:rPr>
        <w:t xml:space="preserve">где Огонь Человечности. Где Пути Господни неисповедимы. И где вот в Человечности мы должны накопить какое-то Посвящение. Какое можно Посвящение у Творца накопить, чтобы мы просветились? Чем? Вот человечностью. Ну, понятно, что легче всего приходит какое-то милосердие там, помогать больным. Это само собой, но это не Посвящение. Это так, это разработка человечности в тебе, если тебе её не хватает. Поэтому вопрос не в помощи кому-то. У Творца в Огне Человечности чем можно посветиться? Подумайте. Видите, мы прошли первые 12, которые самые активные в пользовании. Теург – это первый совершенный человек. Дошли до Творца и  мы начинаем съезжать. Поэтому ещё вопрос, когда мы закончим первое Посвящение. Да, да часики там у вас висят, я бы их снял сбоку, а то у вас глаза скоро косить у некоторых начинают. Вот так некоторые сидят. Практика идёт. Так классно, открываешь глаза, глаза вот там, и думаешь, вот как классно. Это психодинамика, разработка глаз. </w:t>
      </w:r>
      <w:r>
        <w:rPr>
          <w:rFonts w:cs="Times New Roman" w:ascii="Times New Roman" w:hAnsi="Times New Roman"/>
          <w:i/>
          <w:sz w:val="24"/>
          <w:szCs w:val="24"/>
        </w:rPr>
        <w:t xml:space="preserve">Смех. </w:t>
      </w:r>
      <w:r>
        <w:rPr>
          <w:rFonts w:cs="Times New Roman" w:ascii="Times New Roman" w:hAnsi="Times New Roman"/>
          <w:sz w:val="24"/>
          <w:szCs w:val="24"/>
        </w:rPr>
        <w:t>Всё нормально. Работает, работает. Мои часы вон валяются, я их даже не пытаюсь смотреть, только иногда, чтобы вовремя закончить, и все уехали. Итак Творец. Мы сейчас в практику пойдём. Мы первые 16 возьмём. Чтобы не перенапрягаться, практика будет. Ась? Не, говори. Не, не буду, да, всё. Что-нибудь сделать для других?</w:t>
      </w:r>
    </w:p>
    <w:p>
      <w:pPr>
        <w:pStyle w:val="Normal"/>
        <w:numPr>
          <w:ilvl w:val="0"/>
          <w:numId w:val="2"/>
        </w:numPr>
        <w:spacing w:lineRule="auto" w:line="254"/>
        <w:jc w:val="both"/>
        <w:rPr>
          <w:rFonts w:ascii="Times New Roman" w:hAnsi="Times New Roman" w:cs="Times New Roman"/>
          <w:i/>
          <w:i/>
          <w:sz w:val="24"/>
          <w:szCs w:val="24"/>
        </w:rPr>
      </w:pPr>
      <w:r>
        <w:rPr>
          <w:rFonts w:cs="Times New Roman" w:ascii="Times New Roman" w:hAnsi="Times New Roman"/>
          <w:i/>
          <w:sz w:val="24"/>
          <w:szCs w:val="24"/>
        </w:rPr>
        <w:t>Из зала: По-человечески?</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По-человечески, но можно и по-посвящённому. То есть так сделать, чтобы они настолько прониклись, чтобы они в этом увидели что? Некое творение для них новое. Так что-то раскрутить, так провести практику, так организоваться, чтобы они взошли этим, выросли.  Если ты реально служил, чтобы они взошли вот этим процессом, причём ничего не требовал для себя, а просто оно складывалось, ты можешь получить Посвящение Творца. То есть, это тоже служение другим, ну, просто вот на какую-то более высокую организацию, чем люди могут. Творец. Дальше.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u w:val="single"/>
        </w:rPr>
        <w:t>Человек Изначально Вышестоящего Отца.</w:t>
      </w:r>
      <w:r>
        <w:rPr>
          <w:rFonts w:cs="Times New Roman" w:ascii="Times New Roman" w:hAnsi="Times New Roman"/>
          <w:sz w:val="24"/>
          <w:szCs w:val="24"/>
        </w:rPr>
        <w:t xml:space="preserve"> У него Огонь Служения: служить всегда, служить везде – вот лозунг мой и солнце. То есть наработать эффект служения таковой, что вершина и высота выражения человека, является чем? Служением. Причём, это не должно вызвать у тебя вопросов, это не должно тебя напрягать. Ты естественно, искренне служишь. Спасибо, точно. И тебе это что? Нравится. И ничего не требуешь взамен. Тебе просто это нравится: помогать, служить, объяснять, поддерживать, общаться, ты испытываешь от этого естественное чувство удовлетворения. По-молодежному – кайф. Человек Изначально Вышестоящего Отца. </w:t>
      </w:r>
    </w:p>
    <w:p>
      <w:pPr>
        <w:pStyle w:val="Normal"/>
        <w:numPr>
          <w:ilvl w:val="0"/>
          <w:numId w:val="2"/>
        </w:numPr>
        <w:spacing w:lineRule="auto" w:line="254"/>
        <w:jc w:val="both"/>
        <w:rPr/>
      </w:pPr>
      <w:r>
        <w:rPr>
          <w:rFonts w:cs="Times New Roman" w:ascii="Times New Roman" w:hAnsi="Times New Roman"/>
          <w:sz w:val="24"/>
          <w:szCs w:val="24"/>
          <w:u w:val="single"/>
        </w:rPr>
        <w:t>Изначально Вышестоящий Человек Изначально Вышестоящего Отца.</w:t>
      </w:r>
      <w:r>
        <w:rPr>
          <w:rFonts w:cs="Times New Roman" w:ascii="Times New Roman" w:hAnsi="Times New Roman"/>
          <w:sz w:val="24"/>
          <w:szCs w:val="24"/>
        </w:rPr>
        <w:t xml:space="preserve"> Я вам комментирую первое Посвящение из восьми на эту тему. Потому что чем выше, тем сложнее. Поэтому некоторые думают это просто, да первое Посвящение, при втором у вас будет Изначальное Служение, где уже вопрос не естественности, а синтез начал в служении. Ну, для примера. И у нас головняк сразу начнётся на эту тему. Поэтому я туда дальше не лезу, всё-таки у нас 10 Синтезов, поэтому упростимся. Изначально Вышестоящий Человек. Чем отличается Изначально Вышестоящий Человек Изначально Вышестоящего Отца?</w:t>
      </w:r>
    </w:p>
    <w:p>
      <w:pPr>
        <w:pStyle w:val="Normal"/>
        <w:numPr>
          <w:ilvl w:val="0"/>
          <w:numId w:val="2"/>
        </w:numPr>
        <w:spacing w:lineRule="auto" w:line="254"/>
        <w:jc w:val="both"/>
        <w:rPr>
          <w:rFonts w:ascii="Times New Roman" w:hAnsi="Times New Roman" w:cs="Times New Roman"/>
          <w:i/>
          <w:i/>
          <w:sz w:val="24"/>
          <w:szCs w:val="24"/>
        </w:rPr>
      </w:pPr>
      <w:r>
        <w:rPr>
          <w:rFonts w:cs="Times New Roman" w:ascii="Times New Roman" w:hAnsi="Times New Roman"/>
          <w:i/>
          <w:sz w:val="24"/>
          <w:szCs w:val="24"/>
        </w:rPr>
        <w:t>Из зала: Вершина.</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Да, вершина. Есть по-другому. Он формирует то, чего в нас нет. И Огонь у него Вершения. Так вот Вершение должно быть нацелено не на какие-то вершины, золотые горы, или чего-то там имущественного, а на достижение в самом себе того, чего в тебе нет. Допустим у тебя 60 частей, а надо 128. Ты достигаешь 128, 256. Нормально. При 2048 это четверть всего лишь. И вот ты достиг, и у тебя эти части вдруг появились и заработали, и ты стал Изначальным Вышестоящим Человеком. То есть ставишь себе рубеж, достигаешь, это есмь Вершение, ты проникаешься этим и ты Изначально Вышестоящий Человек.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u w:val="single"/>
        </w:rPr>
        <w:t>Изначальный Человек Изначально Вышестоящего Отца</w:t>
      </w:r>
      <w:r>
        <w:rPr>
          <w:rFonts w:cs="Times New Roman" w:ascii="Times New Roman" w:hAnsi="Times New Roman"/>
          <w:sz w:val="24"/>
          <w:szCs w:val="24"/>
        </w:rPr>
        <w:t xml:space="preserve">, ну Изначальности. Ну тут есть ещё один эффект интересный. Изначальность – это 9-я Метагалактика. И Изначальный Человек должен владеть чем? Как девяточкой? Мощью. То есть Изначальный Человек проверяется ещё на Мощь. Потому что девятая часть – это Мощь. Но, Изначальный Человек это «из начал», то есть он должен найти какую-то изначальную специфику вот этой Мощью, чтобы стать Изначальным Человеком. Изначальную специфику, которой он может потом служить другим, действовать для других. Какой огонь у Изначального Человека ниже Огня Вершения? Самый любимый огонь, который вы делаете всегда, самое интересное, что все группы его в основном не помнят. На букву «П». </w:t>
      </w:r>
    </w:p>
    <w:p>
      <w:pPr>
        <w:pStyle w:val="Normal"/>
        <w:numPr>
          <w:ilvl w:val="0"/>
          <w:numId w:val="2"/>
        </w:numPr>
        <w:spacing w:lineRule="auto" w:line="254"/>
        <w:jc w:val="both"/>
        <w:rPr>
          <w:rFonts w:ascii="Times New Roman" w:hAnsi="Times New Roman" w:cs="Times New Roman"/>
          <w:i/>
          <w:i/>
          <w:sz w:val="24"/>
          <w:szCs w:val="24"/>
        </w:rPr>
      </w:pPr>
      <w:r>
        <w:rPr>
          <w:rFonts w:cs="Times New Roman" w:ascii="Times New Roman" w:hAnsi="Times New Roman"/>
          <w:i/>
          <w:sz w:val="24"/>
          <w:szCs w:val="24"/>
        </w:rPr>
        <w:t>Из зала: Практика.</w:t>
      </w:r>
    </w:p>
    <w:p>
      <w:pPr>
        <w:pStyle w:val="Normal"/>
        <w:numPr>
          <w:ilvl w:val="0"/>
          <w:numId w:val="2"/>
        </w:numPr>
        <w:spacing w:lineRule="auto" w:line="254"/>
        <w:jc w:val="both"/>
        <w:rPr/>
      </w:pPr>
      <w:r>
        <w:rPr>
          <w:rFonts w:cs="Times New Roman" w:ascii="Times New Roman" w:hAnsi="Times New Roman"/>
          <w:sz w:val="24"/>
          <w:szCs w:val="24"/>
        </w:rPr>
        <w:t>Практика. Ну, ты прочёл, да? Честно? Практика. И вы должны понимать, что если вы нашли в практике вот эту Изначальность, новую какую-то, вы стали Изначальным Человеком. Да, и в практике эту изначальность применили, и у вас появилось это Посвящение. Ну и первый из 16-рицы. Дальше пойдёт полегче, я объясню принцип. Не, не дальше. Нам надо 18 пройти, потом пойдём легче. Тогда ещё два будет…</w:t>
      </w:r>
    </w:p>
    <w:p>
      <w:pPr>
        <w:pStyle w:val="Normal"/>
        <w:numPr>
          <w:ilvl w:val="0"/>
          <w:numId w:val="2"/>
        </w:numPr>
        <w:spacing w:lineRule="auto" w:line="254"/>
        <w:jc w:val="both"/>
        <w:rPr/>
      </w:pPr>
      <w:r>
        <w:rPr>
          <w:rFonts w:cs="Times New Roman" w:ascii="Times New Roman" w:hAnsi="Times New Roman"/>
          <w:sz w:val="24"/>
          <w:szCs w:val="24"/>
          <w:u w:val="single"/>
        </w:rPr>
        <w:t>Метагалактический Человек</w:t>
      </w:r>
      <w:r>
        <w:rPr>
          <w:rFonts w:cs="Times New Roman" w:ascii="Times New Roman" w:hAnsi="Times New Roman"/>
          <w:sz w:val="24"/>
          <w:szCs w:val="24"/>
        </w:rPr>
        <w:t>, первые 16-рицы. Понятно, Метагалактический Человек это что? Человек, легко действующий Метагалактикой. Вот есть Человек Метагалактики это тот, кто восходит в Метагалактику. А Метагалактический Человек пошёл туда, зашёл сюда, вышел там и главное не боится гулять по Метагалактике, зараза. По присутствиям, по эволюциям ему легко движение. Какой Огонь? Ниже Практики…</w:t>
      </w:r>
    </w:p>
    <w:p>
      <w:pPr>
        <w:pStyle w:val="Normal"/>
        <w:numPr>
          <w:ilvl w:val="0"/>
          <w:numId w:val="2"/>
        </w:numPr>
        <w:spacing w:lineRule="auto" w:line="254"/>
        <w:jc w:val="both"/>
        <w:rPr>
          <w:rFonts w:ascii="Times New Roman" w:hAnsi="Times New Roman" w:cs="Times New Roman"/>
          <w:i/>
          <w:i/>
          <w:sz w:val="24"/>
          <w:szCs w:val="24"/>
        </w:rPr>
      </w:pPr>
      <w:r>
        <w:rPr>
          <w:rFonts w:cs="Times New Roman" w:ascii="Times New Roman" w:hAnsi="Times New Roman"/>
          <w:i/>
          <w:sz w:val="24"/>
          <w:szCs w:val="24"/>
        </w:rPr>
        <w:t>Из зала: Могущество.</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огущество. То есть, вот этим лёгким хождением ты Отцу показываешь что? Собственное могущество. </w:t>
      </w:r>
    </w:p>
    <w:p>
      <w:pPr>
        <w:pStyle w:val="Normal"/>
        <w:numPr>
          <w:ilvl w:val="0"/>
          <w:numId w:val="2"/>
        </w:numPr>
        <w:spacing w:lineRule="auto" w:line="254"/>
        <w:jc w:val="both"/>
        <w:rPr/>
      </w:pPr>
      <w:r>
        <w:rPr>
          <w:rFonts w:cs="Times New Roman" w:ascii="Times New Roman" w:hAnsi="Times New Roman"/>
          <w:sz w:val="24"/>
          <w:szCs w:val="24"/>
        </w:rPr>
        <w:t xml:space="preserve">Ещё две позиции, чтобы тут по структуре Посвящений было легче. Потому что потом пойдём восьмерками, это будет быстрее, а то вы настроились, что мы тут умрём, обсуждая каждую позицию. Уже у некоторых в глазах есть: готова доски сбить, в гроб лечь. Устали, всё. Пожалуйста, меня закопайте, лишь бы это не слышать. </w:t>
      </w:r>
    </w:p>
    <w:p>
      <w:pPr>
        <w:pStyle w:val="Normal"/>
        <w:numPr>
          <w:ilvl w:val="0"/>
          <w:numId w:val="2"/>
        </w:numPr>
        <w:spacing w:lineRule="auto" w:line="254"/>
        <w:jc w:val="both"/>
        <w:rPr/>
      </w:pPr>
      <w:r>
        <w:rPr>
          <w:rFonts w:cs="Times New Roman" w:ascii="Times New Roman" w:hAnsi="Times New Roman"/>
          <w:sz w:val="24"/>
          <w:szCs w:val="24"/>
        </w:rPr>
        <w:t xml:space="preserve">Чего вы, у меня в Молдавии была ситуация, когда женщина подбегает к службе Эпергопотенциала: «Сколько вам заплатить, чтобы отсюда уйти?» Первый час. Это совершенно новая. Первый синтез, первый час. Причём, крутая эзотериха, которую там привели подруги, сказали «это круто». Её аж трусило. Она на второй потом пришла по-моему, но меня уже там не было. И она говорила: «Вы не представляете, как меня трусило, и хотела оттуда выскочить». Ей говорят: «Нисколько». «Нет, так нельзя, не может быть, я должна заплатить, чтобы отсюда выйти». Но тогда было понятно уже, что из неё огонь выжигает спецсущество. Мы позвали её подружку и сказали: «Ты её выведи, у нас не положено за первые 3 часа хоть что-то вносить». Ну, типа человек знакомиться, ну не получилось, свободен. Ей хотелось отдать, лишь бы не жгло её сущнягу. Ну, вот такое бывает. Развитый человек. Ну, подруга там пообщалась. Она говорит: «Не понимаю, первый раз её видела в таком состоянии». Я говорю: «Это ещё что, это только начало. Выжигаться-то надо». Ладно. Вот это состояние какого человека, я сейчас рассказал? Планетарного. То есть, когда человек живёт планетарной выразимостью и пытается преодолеть себя, чтобы войти в метагалактичность. Но это очень высокое Посвящение, аж </w:t>
      </w:r>
      <w:r>
        <w:rPr>
          <w:rFonts w:cs="Times New Roman" w:ascii="Times New Roman" w:hAnsi="Times New Roman"/>
          <w:sz w:val="24"/>
          <w:szCs w:val="24"/>
          <w:u w:val="single"/>
        </w:rPr>
        <w:t>48-е Планетарный Человек</w:t>
      </w:r>
      <w:r>
        <w:rPr>
          <w:rFonts w:cs="Times New Roman" w:ascii="Times New Roman" w:hAnsi="Times New Roman"/>
          <w:sz w:val="24"/>
          <w:szCs w:val="24"/>
        </w:rPr>
        <w:t>. Поэтому понятно, что сущнягой здесь не обойдёшься. Какой там Огонь ниже Могущества? Первая 16-рица закончилась и вы можете сейчас прожить в своей голове чистоту. Я корректно сказал – не пустоту. А Окскости ниже, это пятый горизонт. Здесь восьмой. А вот именно чистоту, чтобы стать могущественным, перед ним какой Огонь? А?</w:t>
      </w:r>
    </w:p>
    <w:p>
      <w:pPr>
        <w:pStyle w:val="Normal"/>
        <w:numPr>
          <w:ilvl w:val="0"/>
          <w:numId w:val="2"/>
        </w:numPr>
        <w:spacing w:lineRule="auto" w:line="254"/>
        <w:jc w:val="both"/>
        <w:rPr>
          <w:rFonts w:ascii="Times New Roman" w:hAnsi="Times New Roman" w:cs="Times New Roman"/>
          <w:i/>
          <w:i/>
          <w:sz w:val="24"/>
          <w:szCs w:val="24"/>
        </w:rPr>
      </w:pPr>
      <w:r>
        <w:rPr>
          <w:rFonts w:cs="Times New Roman" w:ascii="Times New Roman" w:hAnsi="Times New Roman"/>
          <w:i/>
          <w:sz w:val="24"/>
          <w:szCs w:val="24"/>
        </w:rPr>
        <w:t>Из зала: Я учила.</w:t>
      </w:r>
    </w:p>
    <w:p>
      <w:pPr>
        <w:pStyle w:val="Normal"/>
        <w:numPr>
          <w:ilvl w:val="0"/>
          <w:numId w:val="2"/>
        </w:numPr>
        <w:spacing w:lineRule="auto" w:line="254"/>
        <w:jc w:val="both"/>
        <w:rPr/>
      </w:pPr>
      <w:r>
        <w:rPr>
          <w:rFonts w:cs="Times New Roman" w:ascii="Times New Roman" w:hAnsi="Times New Roman"/>
          <w:sz w:val="24"/>
          <w:szCs w:val="24"/>
        </w:rPr>
        <w:t>Я знаю, что учила. Все учили, и я учил.</w:t>
      </w:r>
    </w:p>
    <w:p>
      <w:pPr>
        <w:pStyle w:val="Normal"/>
        <w:numPr>
          <w:ilvl w:val="0"/>
          <w:numId w:val="2"/>
        </w:numPr>
        <w:spacing w:lineRule="auto" w:line="254"/>
        <w:jc w:val="both"/>
        <w:rPr>
          <w:rFonts w:ascii="Times New Roman" w:hAnsi="Times New Roman" w:cs="Times New Roman"/>
          <w:i/>
          <w:i/>
          <w:sz w:val="24"/>
          <w:szCs w:val="24"/>
        </w:rPr>
      </w:pPr>
      <w:r>
        <w:rPr>
          <w:rFonts w:cs="Times New Roman" w:ascii="Times New Roman" w:hAnsi="Times New Roman"/>
          <w:i/>
          <w:sz w:val="24"/>
          <w:szCs w:val="24"/>
        </w:rPr>
        <w:t>Из зала: Я забыла.</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Все забыли. Рассказывай, у тебя список, говори.</w:t>
      </w:r>
    </w:p>
    <w:p>
      <w:pPr>
        <w:pStyle w:val="Normal"/>
        <w:numPr>
          <w:ilvl w:val="0"/>
          <w:numId w:val="2"/>
        </w:numPr>
        <w:spacing w:lineRule="auto" w:line="254"/>
        <w:jc w:val="both"/>
        <w:rPr>
          <w:rFonts w:ascii="Times New Roman" w:hAnsi="Times New Roman" w:cs="Times New Roman"/>
          <w:i/>
          <w:i/>
          <w:sz w:val="24"/>
          <w:szCs w:val="24"/>
        </w:rPr>
      </w:pPr>
      <w:r>
        <w:rPr>
          <w:rFonts w:cs="Times New Roman" w:ascii="Times New Roman" w:hAnsi="Times New Roman"/>
          <w:i/>
          <w:sz w:val="24"/>
          <w:szCs w:val="24"/>
        </w:rPr>
        <w:t>Из зала: Ипостасность.</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Ипостасность. Точно. Мы же все Ипостаси Отцу. А! Как Планетарные Человеки мы ж должны быть ипостасны Отцу. И вот здесь Планетарный Человек активирует в нас умение быть Ипостасью. Не когда мы станем и дойдём до Посвящения Ипостаси, а вот здесь. То есть, чтобы реально реализоваться Метагалактикой, мы должны быть частью Отца и Владыки. Это Ипостасность. И вот когда мы с вами говорим, что мы должны быть частью Отца или Владыки, на самом деле это аж 48-е Посвящение, это очень высоко. И хотя мы вас стимулируем к тому, чтобы вы этим были, мы реально понимаем, что огонь ипостасности, в полноте вы уметь будете это делать, когда у вас будет 48-мь Посвящений. Я не шучу. Если их у вас нет, мы можем призывать, говорить, тренировать, но окончательно оно у вас сформируется только в этом контексте. А уж получив это Посвящение, вы вообще легко будете этим пользоваться. Я не буду вам объяснять, что такое Ипостаснось. Вы скажете: «Да, это ж легко! Слился с Владыкой и всё и стой себе». Это недавняя тренировка вот из ваших немецких – сливаемся с Владычицей Фаинь.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Слилась?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Да. По плечи.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Продолжаем.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По пояс.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Продолжаем.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Больше не могу.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Продолжаем.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По бёдра.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Слияние с Владычицей. Владычица говорит: «Не отпускай её, продолжаем».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По колени. </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Всё, слилась вся, ноги  войти не могут. Мы с Владычицей начинаем смеяться. Хоть ноги себе оставлю. Не, не, мы допекли, ноги тоже вошли. Владычица сверху, я снизу. Ученица восстанавливалась в выражении Фаинь. Владычица вздохнула, сказала: «Ну ладно, будем развиваться дальше». Всё. Ну, это вот комментарии, зачем нужен Планетарный Человек. Вот, это ещё подготовка к тому, чтобы там в будущем на 48-й позиции Планетарный Человек развернулся. Это не касается тех, о ком  вы подумали, вы явно не знаете этого человека. Я без шуток. Но это было в Германии. Я прикалывался. Ну, просто это на вашей территории тогда это было. Ладно. </w:t>
      </w:r>
    </w:p>
    <w:p>
      <w:pPr>
        <w:pStyle w:val="Normal"/>
        <w:numPr>
          <w:ilvl w:val="0"/>
          <w:numId w:val="2"/>
        </w:numPr>
        <w:spacing w:lineRule="auto" w:line="254"/>
        <w:jc w:val="both"/>
        <w:rPr/>
      </w:pPr>
      <w:r>
        <w:rPr>
          <w:rFonts w:cs="Times New Roman" w:ascii="Times New Roman" w:hAnsi="Times New Roman"/>
          <w:sz w:val="24"/>
          <w:szCs w:val="24"/>
          <w:u w:val="single"/>
        </w:rPr>
        <w:t>Идивный Человек следущее это 47-е Посвящение</w:t>
      </w:r>
      <w:r>
        <w:rPr>
          <w:rFonts w:cs="Times New Roman" w:ascii="Times New Roman" w:hAnsi="Times New Roman"/>
          <w:sz w:val="24"/>
          <w:szCs w:val="24"/>
        </w:rPr>
        <w:t>. Что у нас там ниже Ипостасности?</w:t>
      </w:r>
    </w:p>
    <w:p>
      <w:pPr>
        <w:pStyle w:val="Normal"/>
        <w:numPr>
          <w:ilvl w:val="0"/>
          <w:numId w:val="2"/>
        </w:numPr>
        <w:spacing w:lineRule="auto" w:line="254"/>
        <w:jc w:val="both"/>
        <w:rPr>
          <w:rFonts w:ascii="Times New Roman" w:hAnsi="Times New Roman" w:cs="Times New Roman"/>
          <w:i/>
          <w:i/>
          <w:sz w:val="24"/>
          <w:szCs w:val="24"/>
        </w:rPr>
      </w:pPr>
      <w:r>
        <w:rPr>
          <w:rFonts w:cs="Times New Roman" w:ascii="Times New Roman" w:hAnsi="Times New Roman"/>
          <w:i/>
          <w:sz w:val="24"/>
          <w:szCs w:val="24"/>
        </w:rPr>
        <w:t>Из зала: Сверхпассионарность.</w:t>
      </w:r>
    </w:p>
    <w:p>
      <w:pPr>
        <w:pStyle w:val="Normal"/>
        <w:numPr>
          <w:ilvl w:val="0"/>
          <w:numId w:val="2"/>
        </w:numPr>
        <w:spacing w:lineRule="auto" w:line="254"/>
        <w:jc w:val="both"/>
        <w:rPr/>
      </w:pPr>
      <w:r>
        <w:rPr>
          <w:rFonts w:cs="Times New Roman" w:ascii="Times New Roman" w:hAnsi="Times New Roman"/>
          <w:sz w:val="24"/>
          <w:szCs w:val="24"/>
        </w:rPr>
        <w:t>Ох! Сверхпассионарность. Здесь очень простая аналогия. Если у Идивного Человека Сверхпассионарность, что предполагает это Посвящение?</w:t>
      </w:r>
    </w:p>
    <w:p>
      <w:pPr>
        <w:pStyle w:val="Normal"/>
        <w:numPr>
          <w:ilvl w:val="0"/>
          <w:numId w:val="2"/>
        </w:numPr>
        <w:spacing w:lineRule="auto" w:line="254"/>
        <w:jc w:val="both"/>
        <w:rPr>
          <w:rFonts w:ascii="Times New Roman" w:hAnsi="Times New Roman" w:cs="Times New Roman"/>
          <w:i/>
          <w:i/>
          <w:sz w:val="24"/>
          <w:szCs w:val="24"/>
        </w:rPr>
      </w:pPr>
      <w:r>
        <w:rPr>
          <w:rFonts w:cs="Times New Roman" w:ascii="Times New Roman" w:hAnsi="Times New Roman"/>
          <w:i/>
          <w:sz w:val="24"/>
          <w:szCs w:val="24"/>
        </w:rPr>
        <w:t>Из зала: Энергоизбыточность.</w:t>
      </w:r>
    </w:p>
    <w:p>
      <w:pPr>
        <w:pStyle w:val="Normal"/>
        <w:numPr>
          <w:ilvl w:val="0"/>
          <w:numId w:val="2"/>
        </w:numPr>
        <w:spacing w:lineRule="auto" w:line="254"/>
        <w:jc w:val="both"/>
        <w:rPr/>
      </w:pPr>
      <w:r>
        <w:rPr>
          <w:rFonts w:cs="Times New Roman" w:ascii="Times New Roman" w:hAnsi="Times New Roman"/>
          <w:sz w:val="24"/>
          <w:szCs w:val="24"/>
        </w:rPr>
        <w:t>Энергоизбыточность. Правильно. Но это пассионарность – энергоизбыточность. А Сверхпассионарность – это сверхэнергоизбыточность. Но здесь одна хитрость, это Идивный Человек. Попробуйте связать идивный и сверхпассионарный. И вы поймёте… Я просто вам хочу передать принцип, как строятся Посвящения. Идивность и Сверхпассионарность  свяжите и вы найдёте суть Посвящения. Там ничего сложного нет.</w:t>
      </w:r>
    </w:p>
    <w:p>
      <w:pPr>
        <w:pStyle w:val="Normal"/>
        <w:numPr>
          <w:ilvl w:val="0"/>
          <w:numId w:val="2"/>
        </w:numPr>
        <w:spacing w:lineRule="auto" w:line="254"/>
        <w:jc w:val="both"/>
        <w:rPr>
          <w:rFonts w:ascii="Times New Roman" w:hAnsi="Times New Roman" w:cs="Times New Roman"/>
          <w:i/>
          <w:i/>
          <w:sz w:val="24"/>
          <w:szCs w:val="24"/>
        </w:rPr>
      </w:pPr>
      <w:r>
        <w:rPr>
          <w:rFonts w:cs="Times New Roman" w:ascii="Times New Roman" w:hAnsi="Times New Roman"/>
          <w:i/>
          <w:sz w:val="24"/>
          <w:szCs w:val="24"/>
        </w:rPr>
        <w:t>Из зала: Идивный от ИДИВО. Дому служит.</w:t>
      </w:r>
    </w:p>
    <w:p>
      <w:pPr>
        <w:pStyle w:val="Normal"/>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Продолжай. Правильно. Дому служит. Продолжай. Сверхпассионарность причём здесь. Вам Дом создаёт Сверхпассионарность. Ты должен так научиться служить Дому, что Огонь Сверхпассионарности тебе создаёт сам Дом, или поддерживает его, поэтому ты Идивный Человек. То есть Дом – это не только инструмент шариком стоящий, а  он вам создаёт условия, он создаёт концентрацию. И вот Сверхпассионарность состоит в том, что от Отца эта пассионарность, энергоизбыточность, валом хватит. А сверх – это значит ещё и от Дома. Понимаете вот? От Отца Пассионарность, а более вторым ещё и от Дома. Вы скажите: «А зачем она нужна?» Ребята, мы выходим на улицу – это дом, и отношения с окружающей средой – это вообще-то Сверхпассионарность. А вот в самом себе быть заряженным,  энергичным – это от Отца Пассионарность. Я зарядился и побежал, по дороге дерево, споткнулся, упал. Я заряженный, меня аж трусит, когда я упал, но дерево мне мешает, я его не заметил. А вот когда у меня ещё есть Сверхпассионарность, я заряженный внутри, побежал снаружи, я успеваю перепрыгивать все валяющиеся деревня, деревья, и деревни тоже, чтобы быстро добежать, куда мне надо. То есть Сверхпассионарность это очень быстрая, лёгкая организация в окружающей среде. Я думаю, профессионалам очень важна многим такая специфика. Это всего лишь 47-е Посвящение. Не, не, всё нормально. Мы сейчас комментируем то, что вы можете достигнуть. </w:t>
      </w:r>
    </w:p>
    <w:p>
      <w:pPr>
        <w:pStyle w:val="Normal"/>
        <w:numPr>
          <w:ilvl w:val="0"/>
          <w:numId w:val="2"/>
        </w:numPr>
        <w:spacing w:lineRule="auto" w:line="254"/>
        <w:jc w:val="both"/>
        <w:rPr/>
      </w:pPr>
      <w:r>
        <w:rPr>
          <w:rFonts w:cs="Times New Roman" w:ascii="Times New Roman" w:hAnsi="Times New Roman"/>
          <w:sz w:val="24"/>
          <w:szCs w:val="24"/>
        </w:rPr>
        <w:t>Итак, у нас 18 базовых позиций. Значит, вот эти 18 Посвящений это высокие, но базовые, стандартные Посвящения, которые разработаны Отцом, чтобы мы овладели всем Синтезом Посвящений. Потом у нас будет четыре 8-рицы с разными спецификами, там Ипостась, Служащий, там Посвящённый Человек, ну и ещё 32 Посвящения подряд, которые просто показывают ракурс специфики. А вот эти 18 концентрируют лучшие накопления каждого из вас. В прямом смысле слова лучшие. Как результативность всех 64-х Посвящений и вашего уровня подготовки. От Идивного Человека Сверхпассионарностью до Отца Синтезом. До Посвящения Отца Изначально Вышестоящего Отца Синтезом. Увидели? И вот, если взять каким Отец видит нас в шестой расе, это вот этот список: Сверхпассионарность, Ипостасность, Могущество, Практика, и пошли, пошли, пошли до Синтеза. Объединяем вот эти 16 огней Посвящений и Отец видит нас в синтезе этой 18-ричности такими. Увидели? Вот мы сейчас идём вот это стяжать. Практика. Это самые важные, итоговые 18 Посвящений в каждый 64-рице Посвящений. По итогам эти 18 Посвящений стоят на вершине 512-ти. Ну, там с 490 такого-то по 512-е. Практика.</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Учитель Сферы Изначально Вышестоящего Дома Реальности Человека ИВО1975ИИВАС Игорь Лана Жанна Кузнецо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рен: Аватар ИВМАН ИВО 1939И, Одесса, ИВАС Юлия Сианы Антонина Рад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_8.  Время_01:04:07 – 01:14:32</w:t>
      </w:r>
    </w:p>
    <w:p>
      <w:pPr>
        <w:pStyle w:val="Normal"/>
        <w:keepNext w:val="true"/>
        <w:widowControl w:val="false"/>
        <w:numPr>
          <w:ilvl w:val="0"/>
          <w:numId w:val="0"/>
        </w:numPr>
        <w:suppressAutoHyphens w:val="true"/>
        <w:spacing w:lineRule="auto" w:line="240" w:before="240" w:after="240"/>
        <w:ind w:left="720" w:hanging="0"/>
        <w:jc w:val="center"/>
        <w:outlineLvl w:val="0"/>
        <w:rPr>
          <w:rFonts w:ascii="Times New Roman" w:hAnsi="Times New Roman" w:eastAsia="Arial Unicode MS" w:cs="Arial Unicode MS"/>
          <w:b/>
          <w:b/>
          <w:bCs/>
          <w:color w:val="000000"/>
          <w:kern w:val="2"/>
          <w:sz w:val="24"/>
          <w:szCs w:val="24"/>
          <w:lang w:eastAsia="hi-IN" w:bidi="hi-IN"/>
        </w:rPr>
      </w:pPr>
      <w:r>
        <w:rPr>
          <w:rFonts w:eastAsia="Arial Unicode MS" w:cs="Arial Unicode MS" w:ascii="Times New Roman" w:hAnsi="Times New Roman"/>
          <w:b/>
          <w:bCs/>
          <w:color w:val="000000"/>
          <w:kern w:val="2"/>
          <w:sz w:val="24"/>
          <w:szCs w:val="24"/>
          <w:lang w:eastAsia="hi-IN" w:bidi="hi-IN"/>
        </w:rPr>
        <w:t>Практика 8.</w:t>
      </w:r>
    </w:p>
    <w:p>
      <w:pPr>
        <w:pStyle w:val="Normal"/>
        <w:keepNext w:val="true"/>
        <w:widowControl w:val="false"/>
        <w:numPr>
          <w:ilvl w:val="0"/>
          <w:numId w:val="0"/>
        </w:numPr>
        <w:suppressAutoHyphens w:val="true"/>
        <w:spacing w:lineRule="auto" w:line="240" w:before="240" w:after="240"/>
        <w:ind w:left="720" w:hanging="0"/>
        <w:jc w:val="center"/>
        <w:outlineLvl w:val="0"/>
        <w:rPr>
          <w:rFonts w:ascii="Times New Roman" w:hAnsi="Times New Roman" w:eastAsia="Arial Unicode MS" w:cs="Arial Unicode MS"/>
          <w:b/>
          <w:b/>
          <w:bCs/>
          <w:color w:val="000000"/>
          <w:kern w:val="2"/>
          <w:sz w:val="24"/>
          <w:szCs w:val="24"/>
          <w:lang w:eastAsia="hi-IN" w:bidi="hi-IN"/>
        </w:rPr>
      </w:pPr>
      <w:r>
        <w:rPr>
          <w:rFonts w:eastAsia="Arial Unicode MS" w:cs="Arial Unicode MS" w:ascii="Times New Roman" w:hAnsi="Times New Roman"/>
          <w:b/>
          <w:bCs/>
          <w:color w:val="000000"/>
          <w:kern w:val="2"/>
          <w:sz w:val="24"/>
          <w:szCs w:val="24"/>
          <w:lang w:eastAsia="hi-IN" w:bidi="hi-IN"/>
        </w:rPr>
        <w:t>Активация 18-ричным Синтезом Сверхпассионарности, Ипостасности, Могущества, Практики, Вершения, Служения, Человечности, Генезиса, Пробуждённости, Воскрешённости, Жизни, Живы, Созидания, Творения, Любви, Мудрости, Воли и Синтеза явлением Изначально Вышестоящего Отца физически Цельно, 18-тью Организациями в перспективе</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Владыками Кут Хуми Фаинь, переходим в зал Изначально Вышестоящего Дома Изначально Вышестоящего Отца 1984-изначально явленно, развёртываясь пред Аватарами Синтеза Кут Хуми Фаинь в форме Ипостаси десятого Синтеза </w:t>
      </w:r>
      <w:bookmarkStart w:id="0" w:name="_Hlk485114713"/>
      <w:r>
        <w:rPr>
          <w:rFonts w:cs="Times New Roman" w:ascii="Times New Roman" w:hAnsi="Times New Roman"/>
          <w:i/>
          <w:sz w:val="24"/>
          <w:szCs w:val="24"/>
        </w:rPr>
        <w:t>Изначально Вышестоящего Отца</w:t>
      </w:r>
      <w:bookmarkEnd w:id="0"/>
      <w:r>
        <w:rPr>
          <w:rFonts w:cs="Times New Roman" w:ascii="Times New Roman" w:hAnsi="Times New Roman"/>
          <w:i/>
          <w:sz w:val="24"/>
          <w:szCs w:val="24"/>
        </w:rPr>
        <w:t xml:space="preserve">.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х Хум, стяжаем 18 Синтез Синтезов Изначально Вышестоящего Отца, прося преобразить каждого из нас и синтез нас на явление 18-ричной концентрации Изначально Вышестоящего Отца каждым из нас и синтезом нас – от Сверхпассионарности до Синтеза – в синтезе явления Цельности 18-тью Организациями в перспективе – Посвящениями каждого из нас и синтеза нас физически собою. </w:t>
      </w:r>
    </w:p>
    <w:p>
      <w:pPr>
        <w:pStyle w:val="Normal"/>
        <w:spacing w:lineRule="auto" w:line="240" w:before="0" w:after="0"/>
        <w:ind w:firstLine="720"/>
        <w:jc w:val="both"/>
        <w:rPr/>
      </w:pPr>
      <w:r>
        <w:rPr>
          <w:rFonts w:cs="Times New Roman" w:ascii="Times New Roman" w:hAnsi="Times New Roman"/>
          <w:i/>
          <w:sz w:val="24"/>
          <w:szCs w:val="24"/>
        </w:rPr>
        <w:t xml:space="preserve">И возжигаясь 18-тью Синтез Синтезами Изначально Вышестоящего Отца, преображаясь, </w:t>
      </w:r>
      <w:r>
        <w:rPr>
          <w:rFonts w:cs="Times New Roman" w:ascii="Times New Roman" w:hAnsi="Times New Roman"/>
          <w:b/>
          <w:i/>
          <w:sz w:val="24"/>
          <w:szCs w:val="24"/>
        </w:rPr>
        <w:t>активируемся Сверхпассионарностью, Ипостасностью, Могуществом, Практикой, Вершением, Служением, Человечностью, Генезисом, Пробуждённостью, Воскрешённостью, Жизнью, Живой, Созиданием, Творением, Любовью, Мудростью, Волей и Синтезом в синтезе Цельного явления каждого из нас Изначально Вышестоящим Отцом</w:t>
      </w:r>
      <w:r>
        <w:rPr>
          <w:rFonts w:cs="Times New Roman" w:ascii="Times New Roman" w:hAnsi="Times New Roman"/>
          <w:i/>
          <w:sz w:val="24"/>
          <w:szCs w:val="24"/>
        </w:rPr>
        <w:t xml:space="preserve"> собою. И вспыхивая 18-ю Синтез Синтезами Изначально Вышестоящего Отца, преображаемся в выражении этого каждым из нас и синтезом нас.</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переходим в зал Изначально Вышестоящего Отца 2049-изначально явленно. Развёртываемся пред Изначально Вышестоящим Отцом в форме служения. </w:t>
      </w:r>
    </w:p>
    <w:p>
      <w:pPr>
        <w:pStyle w:val="Normal"/>
        <w:spacing w:lineRule="auto" w:line="240" w:before="0" w:after="0"/>
        <w:ind w:firstLine="720"/>
        <w:jc w:val="both"/>
        <w:rPr/>
      </w:pPr>
      <w:r>
        <w:rPr>
          <w:rFonts w:cs="Times New Roman" w:ascii="Times New Roman" w:hAnsi="Times New Roman"/>
          <w:i/>
          <w:sz w:val="24"/>
          <w:szCs w:val="24"/>
        </w:rPr>
        <w:t xml:space="preserve">И развёртываясь пред Изначально Вышестоящим Отцом в синтезе концентраций 18-ти самых высоких Посвящений, просим Изначально Вышестоящего Отца наладить реализацию и развернуть созидание реализации, творение реализации в каждом из нас и в синтезе нас – </w:t>
      </w:r>
      <w:r>
        <w:rPr>
          <w:rFonts w:cs="Times New Roman" w:ascii="Times New Roman" w:hAnsi="Times New Roman"/>
          <w:b/>
          <w:i/>
          <w:sz w:val="24"/>
          <w:szCs w:val="24"/>
        </w:rPr>
        <w:t>18-ричный Синтез Сверхпассионарности, Ипостасности, Могущества, Практики, Вершения, Служения, Человечности, Генезиса, Пробуждённости, Воскрешённости, Жизни, Живы, Созидания, Творения, Любви, Мудрости, Воли и Синтеза в синтезе их</w:t>
      </w:r>
      <w:r>
        <w:rPr>
          <w:rFonts w:cs="Times New Roman" w:ascii="Times New Roman" w:hAnsi="Times New Roman"/>
          <w:i/>
          <w:sz w:val="24"/>
          <w:szCs w:val="24"/>
        </w:rPr>
        <w:t xml:space="preserve"> между собою, 18-тирично собою, явлением Изначально Вышестоящего Отца физически каждым из нас и синтезом нас.</w:t>
      </w:r>
    </w:p>
    <w:p>
      <w:pPr>
        <w:pStyle w:val="Normal"/>
        <w:spacing w:lineRule="auto" w:line="240" w:before="0" w:after="0"/>
        <w:ind w:firstLine="720"/>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И синтезируясь с Изначально Вышестоящим Отцом, получаем прямую </w:t>
      </w:r>
      <w:r>
        <w:rPr>
          <w:rFonts w:cs="Times New Roman" w:ascii="Times New Roman" w:hAnsi="Times New Roman"/>
          <w:b/>
          <w:i/>
          <w:sz w:val="24"/>
          <w:szCs w:val="24"/>
        </w:rPr>
        <w:t>18-ричную фиксацию Изначально Вышестоящего Отца</w:t>
      </w:r>
      <w:r>
        <w:rPr>
          <w:rFonts w:cs="Times New Roman" w:ascii="Times New Roman" w:hAnsi="Times New Roman"/>
          <w:i/>
          <w:sz w:val="24"/>
          <w:szCs w:val="24"/>
        </w:rPr>
        <w:t xml:space="preserve"> этим собою.</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Аватаров Синтеза Кут Хуми Фаинь. Возвращаемся в физическое присутствие, в данный зал физически собою и эманируем всё стяжённое и возожжённое в ИВДИВО, в ИВДИВО Германии, во все ИВДИВО участников данной практики служения и ИВДИВО каждого из нас.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Учитель Сферы ИВ Дома И Живы ИВО1984И ИВАС Эрик Офелия_Ипостась Борисова И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Проверен: Аватар ИВ Учителя Си ИВО 3824ИВР ИВАС Филипп Марины, Ипостась Татьяна Залещ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52" w:before="0" w:after="160"/>
        <w:rPr>
          <w:rFonts w:ascii="Times New Roman" w:hAnsi="Times New Roman" w:cs="Calibri"/>
          <w:sz w:val="24"/>
          <w:szCs w:val="24"/>
          <w:lang w:eastAsia="ar-SA"/>
        </w:rPr>
      </w:pPr>
      <w:r>
        <w:rPr>
          <w:rFonts w:cs="Calibri" w:ascii="Times New Roman" w:hAnsi="Times New Roman"/>
          <w:sz w:val="24"/>
          <w:szCs w:val="24"/>
          <w:lang w:eastAsia="ar-SA"/>
        </w:rPr>
        <w:t>Фрагмент_2 - 4</w:t>
      </w:r>
    </w:p>
    <w:p>
      <w:pPr>
        <w:pStyle w:val="Normal"/>
        <w:suppressAutoHyphens w:val="true"/>
        <w:spacing w:lineRule="auto" w:line="252" w:before="0" w:after="160"/>
        <w:rPr>
          <w:rFonts w:ascii="Times New Roman" w:hAnsi="Times New Roman" w:cs="Calibri"/>
          <w:sz w:val="24"/>
          <w:szCs w:val="24"/>
          <w:lang w:eastAsia="ar-SA"/>
        </w:rPr>
      </w:pPr>
      <w:r>
        <w:rPr>
          <w:rFonts w:cs="Calibri" w:ascii="Times New Roman" w:hAnsi="Times New Roman"/>
          <w:sz w:val="24"/>
          <w:szCs w:val="24"/>
          <w:lang w:eastAsia="ar-SA"/>
        </w:rPr>
        <w:t>Время_01:14:32 – 02:00:18</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А этот Синтез характерен только Отцу. Все, у Отца…. или тому, кто прошел все эти Посвящения. Поэтому Отец вам сейчас заложил синтез, 18-ричный Синтез того, что он добивается от каждого из нас, как вершины дееспособности Человека 6-й расы. И вот эту цельность мы сейчас получили, тем, что мы на себя фиксировали 18 Посвящений,</w:t>
      </w:r>
      <w:bookmarkStart w:id="1" w:name="_GoBack"/>
      <w:bookmarkEnd w:id="1"/>
      <w:r>
        <w:rPr>
          <w:rFonts w:cs="Calibri" w:ascii="Times New Roman" w:hAnsi="Times New Roman"/>
          <w:sz w:val="24"/>
          <w:szCs w:val="24"/>
          <w:lang w:eastAsia="ar-SA"/>
        </w:rPr>
        <w:t xml:space="preserve"> по чуть-чуть их разбирая. Мы вошли в цельность требования Отца к нам, какими мы должны быть, ну, допустим – служа. Вот такими. Любопытно.</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 xml:space="preserve">Дальше у нас чуть полегче идёт. </w:t>
      </w:r>
      <w:r>
        <w:rPr>
          <w:rFonts w:cs="Calibri" w:ascii="Times New Roman" w:hAnsi="Times New Roman"/>
          <w:b/>
          <w:bCs/>
          <w:sz w:val="24"/>
          <w:szCs w:val="24"/>
          <w:lang w:eastAsia="ar-SA"/>
        </w:rPr>
        <w:t>У нас идут восьмерицы Посвящени</w:t>
      </w:r>
      <w:r>
        <w:rPr>
          <w:rFonts w:cs="Calibri" w:ascii="Times New Roman" w:hAnsi="Times New Roman"/>
          <w:sz w:val="24"/>
          <w:szCs w:val="24"/>
          <w:lang w:eastAsia="ar-SA"/>
        </w:rPr>
        <w:t xml:space="preserve">й, при этом каждое Посвящение, оно как бы отдельное, само по себе действует. Но разбирать их отдельно не имеет смысла, потому что это новые Посвящения. Я бы даже сказал честно, что некоторые из них просто растут ещё. Они введены крайне недавно, то есть, если первые 18 у нас действуют ещё в 32-х, то дальше, то, что я сейчас комментировать буду, они у нас вот, в 64-це действует последнюю там пару-тройку месяцев всего. И идёт ещё организация этих Посвящений в целом. Значит, что… смысл в чём восьмеричности? </w:t>
      </w:r>
      <w:r>
        <w:rPr>
          <w:rFonts w:cs="Calibri" w:ascii="Times New Roman" w:hAnsi="Times New Roman"/>
          <w:b/>
          <w:bCs/>
          <w:sz w:val="24"/>
          <w:szCs w:val="24"/>
          <w:lang w:eastAsia="ar-SA"/>
        </w:rPr>
        <w:t>Отец поставил задачу перед Иерархией, это выразилось вот в этих Посвящениях, что на восемь базовых выражений, должна действовать: Ипостась – Творением, Служащий – Созиданием, Посвящённый – Живой,</w:t>
      </w:r>
      <w:r>
        <w:rPr>
          <w:rFonts w:cs="Calibri" w:ascii="Times New Roman" w:hAnsi="Times New Roman"/>
          <w:sz w:val="24"/>
          <w:szCs w:val="24"/>
          <w:lang w:eastAsia="ar-SA"/>
        </w:rPr>
        <w:t xml:space="preserve"> то есть активацией на это, и Человек, который должен этим жить. </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 xml:space="preserve">Поэтому, если идти снизу верх, </w:t>
      </w:r>
      <w:r>
        <w:rPr>
          <w:rFonts w:cs="Calibri" w:ascii="Times New Roman" w:hAnsi="Times New Roman"/>
          <w:b/>
          <w:bCs/>
          <w:sz w:val="24"/>
          <w:szCs w:val="24"/>
          <w:lang w:eastAsia="ar-SA"/>
        </w:rPr>
        <w:t>всё начинается от Человека. Но мы идём сверху вниз</w:t>
      </w:r>
      <w:r>
        <w:rPr>
          <w:rFonts w:cs="Calibri" w:ascii="Times New Roman" w:hAnsi="Times New Roman"/>
          <w:sz w:val="24"/>
          <w:szCs w:val="24"/>
          <w:lang w:eastAsia="ar-SA"/>
        </w:rPr>
        <w:t xml:space="preserve">, поэтому </w:t>
      </w:r>
      <w:r>
        <w:rPr>
          <w:rFonts w:cs="Calibri" w:ascii="Times New Roman" w:hAnsi="Times New Roman"/>
          <w:b/>
          <w:bCs/>
          <w:sz w:val="24"/>
          <w:szCs w:val="24"/>
          <w:lang w:eastAsia="ar-SA"/>
        </w:rPr>
        <w:t>у нас всё начинается с Ипостаси. Восемь организаций. Это Метагалактичность</w:t>
      </w:r>
      <w:r>
        <w:rPr>
          <w:rFonts w:cs="Calibri" w:ascii="Times New Roman" w:hAnsi="Times New Roman"/>
          <w:sz w:val="24"/>
          <w:szCs w:val="24"/>
          <w:lang w:eastAsia="ar-SA"/>
        </w:rPr>
        <w:t xml:space="preserve"> – то есть, когда ты легко пользуешься Метагалактичностью. </w:t>
      </w:r>
      <w:r>
        <w:rPr>
          <w:rFonts w:cs="Calibri" w:ascii="Times New Roman" w:hAnsi="Times New Roman"/>
          <w:b/>
          <w:bCs/>
          <w:sz w:val="24"/>
          <w:szCs w:val="24"/>
          <w:lang w:eastAsia="ar-SA"/>
        </w:rPr>
        <w:t>Это Реальность, когда ты реально видишь, распознаёшь. Реальность – это не только, когда я вижу реальность, а когда я ещё реально распознаю, ну то есть, ясно</w:t>
      </w:r>
      <w:r>
        <w:rPr>
          <w:rFonts w:cs="Calibri" w:ascii="Times New Roman" w:hAnsi="Times New Roman"/>
          <w:sz w:val="24"/>
          <w:szCs w:val="24"/>
          <w:lang w:eastAsia="ar-SA"/>
        </w:rPr>
        <w:t xml:space="preserve">. Когда я вижу Реальность от иллюзий, и понимаю, что реально, что нет, ну и так далее. </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 xml:space="preserve">Соответственно, </w:t>
      </w:r>
      <w:r>
        <w:rPr>
          <w:rFonts w:cs="Calibri" w:ascii="Times New Roman" w:hAnsi="Times New Roman"/>
          <w:b/>
          <w:bCs/>
          <w:sz w:val="24"/>
          <w:szCs w:val="24"/>
          <w:lang w:eastAsia="ar-SA"/>
        </w:rPr>
        <w:t>после Реальности – Изначальность,</w:t>
      </w:r>
      <w:r>
        <w:rPr>
          <w:rFonts w:cs="Calibri" w:ascii="Times New Roman" w:hAnsi="Times New Roman"/>
          <w:sz w:val="24"/>
          <w:szCs w:val="24"/>
          <w:lang w:eastAsia="ar-SA"/>
        </w:rPr>
        <w:t xml:space="preserve"> то есть, когда я распознаю Изначальность. После Изначальности – присутствия, когда я распознаю присутствия, в отличии от Изначальности, могу отличить Огонь Реальности, Изначальности и Присутствия. </w:t>
      </w:r>
      <w:r>
        <w:rPr>
          <w:rFonts w:cs="Calibri" w:ascii="Times New Roman" w:hAnsi="Times New Roman"/>
          <w:b/>
          <w:bCs/>
          <w:sz w:val="24"/>
          <w:szCs w:val="24"/>
          <w:lang w:eastAsia="ar-SA"/>
        </w:rPr>
        <w:t>И четыре базовые виды Материи, куда мы восходим: это Цельная Метагалактика, это Изначально Вышестоящая Метагалактика, это Изначальная Метагалактика и собственно Метагалактика Фа</w:t>
      </w:r>
      <w:r>
        <w:rPr>
          <w:rFonts w:cs="Calibri" w:ascii="Times New Roman" w:hAnsi="Times New Roman"/>
          <w:sz w:val="24"/>
          <w:szCs w:val="24"/>
          <w:lang w:eastAsia="ar-SA"/>
        </w:rPr>
        <w:t>, наша известная.</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Вот эти восемь позиций от Метагалактики ФА до Метагалактичности, восьмерично отрабатываются ипостасно Творением. То есть, как ты участвуешь в этом творении по каждой из позиций.</w:t>
      </w:r>
    </w:p>
    <w:p>
      <w:pPr>
        <w:pStyle w:val="Normal"/>
        <w:suppressAutoHyphens w:val="true"/>
        <w:spacing w:lineRule="atLeast" w:line="200" w:before="0" w:after="0"/>
        <w:ind w:firstLine="709"/>
        <w:jc w:val="both"/>
        <w:rPr/>
      </w:pPr>
      <w:r>
        <w:rPr>
          <w:rFonts w:cs="Calibri" w:ascii="Times New Roman" w:hAnsi="Times New Roman"/>
          <w:b/>
          <w:bCs/>
          <w:sz w:val="24"/>
          <w:szCs w:val="24"/>
          <w:lang w:eastAsia="ar-SA"/>
        </w:rPr>
        <w:t>Восьмерично отрабатывается Служащим – от Метагалактичности до Метагалактики: как ты участвуешь в Созидании этих восьми позиций</w:t>
      </w:r>
      <w:r>
        <w:rPr>
          <w:rFonts w:cs="Calibri" w:ascii="Times New Roman" w:hAnsi="Times New Roman"/>
          <w:sz w:val="24"/>
          <w:szCs w:val="24"/>
          <w:lang w:eastAsia="ar-SA"/>
        </w:rPr>
        <w:t xml:space="preserve">. А там психодинамика. То есть, как ты ими применяешься, потому что </w:t>
      </w:r>
      <w:r>
        <w:rPr>
          <w:rFonts w:cs="Calibri" w:ascii="Times New Roman" w:hAnsi="Times New Roman"/>
          <w:b/>
          <w:bCs/>
          <w:sz w:val="24"/>
          <w:szCs w:val="24"/>
          <w:lang w:eastAsia="ar-SA"/>
        </w:rPr>
        <w:t>Служащий – это психодинамика.</w:t>
      </w:r>
    </w:p>
    <w:p>
      <w:pPr>
        <w:pStyle w:val="Normal"/>
        <w:suppressAutoHyphens w:val="true"/>
        <w:spacing w:lineRule="atLeast" w:line="200" w:before="0" w:after="0"/>
        <w:ind w:firstLine="709"/>
        <w:jc w:val="both"/>
        <w:rPr/>
      </w:pPr>
      <w:r>
        <w:rPr>
          <w:rFonts w:eastAsia="Times New Roman" w:cs="Times New Roman" w:ascii="Times New Roman" w:hAnsi="Times New Roman"/>
          <w:sz w:val="24"/>
          <w:szCs w:val="24"/>
          <w:lang w:eastAsia="ar-SA"/>
        </w:rPr>
        <w:t xml:space="preserve"> </w:t>
      </w:r>
      <w:r>
        <w:rPr>
          <w:rFonts w:cs="Calibri" w:ascii="Times New Roman" w:hAnsi="Times New Roman"/>
          <w:b/>
          <w:bCs/>
          <w:sz w:val="24"/>
          <w:szCs w:val="24"/>
          <w:lang w:eastAsia="ar-SA"/>
        </w:rPr>
        <w:t>Эти же восемь позиций действуют у Посвященного – Огнём Живы</w:t>
      </w:r>
      <w:r>
        <w:rPr>
          <w:rFonts w:cs="Calibri" w:ascii="Times New Roman" w:hAnsi="Times New Roman"/>
          <w:sz w:val="24"/>
          <w:szCs w:val="24"/>
          <w:lang w:eastAsia="ar-SA"/>
        </w:rPr>
        <w:t xml:space="preserve">. А Жива это то, что заводит, чтобы мы этим овладели. </w:t>
      </w:r>
      <w:r>
        <w:rPr>
          <w:rFonts w:cs="Calibri" w:ascii="Times New Roman" w:hAnsi="Times New Roman"/>
          <w:b/>
          <w:bCs/>
          <w:sz w:val="24"/>
          <w:szCs w:val="24"/>
          <w:lang w:eastAsia="ar-SA"/>
        </w:rPr>
        <w:t xml:space="preserve">И Посвящённый – это Права Созидания, предполагающие в Огне Живы, что мы этим должны начать действовать, овладевать, знать, уметь. </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 xml:space="preserve">И эти же восемь позиций действуют у Человека. Соответственно, от Человека Метагалактичности до Человека Метагалактики, где ты, как человек должен уметь естественно этим жить. Но если учесть, что это идёт после Посвящённого, то </w:t>
      </w:r>
      <w:r>
        <w:rPr>
          <w:rFonts w:cs="Calibri" w:ascii="Times New Roman" w:hAnsi="Times New Roman"/>
          <w:b/>
          <w:bCs/>
          <w:sz w:val="24"/>
          <w:szCs w:val="24"/>
          <w:lang w:eastAsia="ar-SA"/>
        </w:rPr>
        <w:t>Посвящённый – это Жива, то Человек, это</w:t>
      </w:r>
      <w:r>
        <w:rPr>
          <w:rFonts w:cs="Calibri" w:ascii="Times New Roman" w:hAnsi="Times New Roman"/>
          <w:sz w:val="24"/>
          <w:szCs w:val="24"/>
          <w:lang w:eastAsia="ar-SA"/>
        </w:rPr>
        <w:t xml:space="preserve"> что? </w:t>
      </w:r>
      <w:r>
        <w:rPr>
          <w:rFonts w:cs="Calibri" w:ascii="Times New Roman" w:hAnsi="Times New Roman"/>
          <w:b/>
          <w:bCs/>
          <w:sz w:val="24"/>
          <w:szCs w:val="24"/>
          <w:lang w:eastAsia="ar-SA"/>
        </w:rPr>
        <w:t xml:space="preserve">Жизнь – это Огонь Майтрейи. </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 xml:space="preserve">Фактически, тогда восьмерица от Человека – требуется преодолеть разные иллюзии, мешающие тебе </w:t>
      </w:r>
      <w:r>
        <w:rPr>
          <w:rFonts w:cs="Calibri" w:ascii="Times New Roman" w:hAnsi="Times New Roman"/>
          <w:b/>
          <w:bCs/>
          <w:sz w:val="24"/>
          <w:szCs w:val="24"/>
          <w:lang w:eastAsia="ar-SA"/>
        </w:rPr>
        <w:t>быть Человеком Присутствия</w:t>
      </w:r>
      <w:r>
        <w:rPr>
          <w:rFonts w:cs="Calibri" w:ascii="Times New Roman" w:hAnsi="Times New Roman"/>
          <w:sz w:val="24"/>
          <w:szCs w:val="24"/>
          <w:lang w:eastAsia="ar-SA"/>
        </w:rPr>
        <w:t xml:space="preserve">, где ты видишь, действуешь на этом присутствии Посвящениями; </w:t>
      </w:r>
    </w:p>
    <w:p>
      <w:pPr>
        <w:pStyle w:val="Normal"/>
        <w:suppressAutoHyphens w:val="true"/>
        <w:spacing w:lineRule="atLeast" w:line="200" w:before="0" w:after="0"/>
        <w:ind w:firstLine="709"/>
        <w:jc w:val="both"/>
        <w:rPr/>
      </w:pPr>
      <w:r>
        <w:rPr>
          <w:rFonts w:cs="Calibri" w:ascii="Times New Roman" w:hAnsi="Times New Roman"/>
          <w:b/>
          <w:bCs/>
          <w:sz w:val="24"/>
          <w:szCs w:val="24"/>
          <w:lang w:eastAsia="ar-SA"/>
        </w:rPr>
        <w:t>быть Человеком Изначальности</w:t>
      </w:r>
      <w:r>
        <w:rPr>
          <w:rFonts w:cs="Calibri" w:ascii="Times New Roman" w:hAnsi="Times New Roman"/>
          <w:sz w:val="24"/>
          <w:szCs w:val="24"/>
          <w:lang w:eastAsia="ar-SA"/>
        </w:rPr>
        <w:t xml:space="preserve">, где ты видишь, действуешь на этой Изначальности, с любой, хоть первой – физика; </w:t>
      </w:r>
    </w:p>
    <w:p>
      <w:pPr>
        <w:pStyle w:val="Normal"/>
        <w:suppressAutoHyphens w:val="true"/>
        <w:spacing w:lineRule="atLeast" w:line="200" w:before="0" w:after="0"/>
        <w:ind w:firstLine="709"/>
        <w:jc w:val="both"/>
        <w:rPr/>
      </w:pPr>
      <w:r>
        <w:rPr>
          <w:rFonts w:cs="Calibri" w:ascii="Times New Roman" w:hAnsi="Times New Roman"/>
          <w:b/>
          <w:bCs/>
          <w:sz w:val="24"/>
          <w:szCs w:val="24"/>
          <w:lang w:eastAsia="ar-SA"/>
        </w:rPr>
        <w:t>быть Человеком Реальности</w:t>
      </w:r>
      <w:r>
        <w:rPr>
          <w:rFonts w:cs="Calibri" w:ascii="Times New Roman" w:hAnsi="Times New Roman"/>
          <w:sz w:val="24"/>
          <w:szCs w:val="24"/>
          <w:lang w:eastAsia="ar-SA"/>
        </w:rPr>
        <w:t xml:space="preserve">, где ты видишь, проживаешь Реальность, вот как она есть, а не как вы выдумали – Огонь Жизни. То есть, </w:t>
      </w:r>
      <w:r>
        <w:rPr>
          <w:rFonts w:cs="Calibri" w:ascii="Times New Roman" w:hAnsi="Times New Roman"/>
          <w:b/>
          <w:bCs/>
          <w:sz w:val="24"/>
          <w:szCs w:val="24"/>
          <w:lang w:eastAsia="ar-SA"/>
        </w:rPr>
        <w:t>когда ты нарабатываешь и получаешь Огонь Жизни от Метагалактичности до Метагалактики</w:t>
      </w:r>
      <w:r>
        <w:rPr>
          <w:rFonts w:cs="Calibri" w:ascii="Times New Roman" w:hAnsi="Times New Roman"/>
          <w:sz w:val="24"/>
          <w:szCs w:val="24"/>
          <w:lang w:eastAsia="ar-SA"/>
        </w:rPr>
        <w:t>, ну как нашей восьмой Метагалактики. Увидели?</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В итоге, в</w:t>
      </w:r>
      <w:r>
        <w:rPr>
          <w:rFonts w:cs="Calibri" w:ascii="Times New Roman" w:hAnsi="Times New Roman"/>
          <w:b/>
          <w:bCs/>
          <w:sz w:val="24"/>
          <w:szCs w:val="24"/>
          <w:lang w:eastAsia="ar-SA"/>
        </w:rPr>
        <w:t>от этот комплекс четыре по восемь – это 32 Посвящения, которыми насыщена вот это 64-рица Посвящений</w:t>
      </w:r>
      <w:r>
        <w:rPr>
          <w:rFonts w:cs="Calibri" w:ascii="Times New Roman" w:hAnsi="Times New Roman"/>
          <w:sz w:val="24"/>
          <w:szCs w:val="24"/>
          <w:lang w:eastAsia="ar-SA"/>
        </w:rPr>
        <w:t xml:space="preserve">, чтобы мы овладели соответствующими видами и уровнями материями, материей: </w:t>
      </w:r>
      <w:r>
        <w:rPr>
          <w:rFonts w:cs="Calibri" w:ascii="Times New Roman" w:hAnsi="Times New Roman"/>
          <w:b/>
          <w:bCs/>
          <w:sz w:val="24"/>
          <w:szCs w:val="24"/>
          <w:lang w:eastAsia="ar-SA"/>
        </w:rPr>
        <w:t>Огнём Жизни, Живой, как активностью, Созиданием, как психодинамическим применением этого и Творением этого, Ипостасно</w:t>
      </w:r>
      <w:r>
        <w:rPr>
          <w:rFonts w:cs="Calibri" w:ascii="Times New Roman" w:hAnsi="Times New Roman"/>
          <w:sz w:val="24"/>
          <w:szCs w:val="24"/>
          <w:lang w:eastAsia="ar-SA"/>
        </w:rPr>
        <w:t xml:space="preserve">. </w:t>
      </w:r>
    </w:p>
    <w:p>
      <w:pPr>
        <w:pStyle w:val="Normal"/>
        <w:suppressAutoHyphens w:val="true"/>
        <w:spacing w:lineRule="atLeast" w:line="200" w:before="0" w:after="0"/>
        <w:ind w:firstLine="709"/>
        <w:jc w:val="both"/>
        <w:rPr/>
      </w:pPr>
      <w:r>
        <w:rPr>
          <w:rFonts w:cs="Calibri" w:ascii="Times New Roman" w:hAnsi="Times New Roman"/>
          <w:b/>
          <w:bCs/>
          <w:sz w:val="24"/>
          <w:szCs w:val="24"/>
          <w:lang w:eastAsia="ar-SA"/>
        </w:rPr>
        <w:t>32 Посвящения в каждой 64-рице</w:t>
      </w:r>
      <w:r>
        <w:rPr>
          <w:rFonts w:cs="Calibri" w:ascii="Times New Roman" w:hAnsi="Times New Roman"/>
          <w:sz w:val="24"/>
          <w:szCs w:val="24"/>
          <w:lang w:eastAsia="ar-SA"/>
        </w:rPr>
        <w:t xml:space="preserve">. </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По списку они есть, но вот в каждой восьмерице этих Посвящений будет требовать соответствующего результата, </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или Огнём Жизни – Человек, </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или Огнём Живы – Посвящённый, </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или Огнём Созидания – Служащий, </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или Огнём Творения – Ипостась. </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Метагалактично, метагалактически, то есть, легкой свободой владения Метагалактичностью, Реальностью, Изначальностью, Присутствием, Цельной Метагалактикой, Изначально Вышестоящей Метагалактикой, Изначальной Метагалактикой, и собственно Метагалактикой, где мы чаще всего с вами бродим. </w:t>
      </w:r>
    </w:p>
    <w:p>
      <w:pPr>
        <w:pStyle w:val="Normal"/>
        <w:suppressAutoHyphens w:val="true"/>
        <w:spacing w:lineRule="atLeast" w:line="200" w:before="0" w:after="0"/>
        <w:ind w:firstLine="709"/>
        <w:jc w:val="both"/>
        <w:rPr/>
      </w:pPr>
      <w:r>
        <w:rPr>
          <w:rFonts w:cs="Calibri" w:ascii="Times New Roman" w:hAnsi="Times New Roman"/>
          <w:b/>
          <w:bCs/>
          <w:sz w:val="24"/>
          <w:szCs w:val="24"/>
          <w:lang w:eastAsia="ar-SA"/>
        </w:rPr>
        <w:t>32 Посвящения.</w:t>
      </w:r>
      <w:r>
        <w:rPr>
          <w:rFonts w:cs="Calibri" w:ascii="Times New Roman" w:hAnsi="Times New Roman"/>
          <w:sz w:val="24"/>
          <w:szCs w:val="24"/>
          <w:lang w:eastAsia="ar-SA"/>
        </w:rPr>
        <w:t xml:space="preserve"> Увидели?</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И не надо объяснять каждому, что в принципе, главное взять этот образ, и в каждой 64-рице, если вы будете держать этот образ, вы более-менее легко овладеете этими 32-я Посвящениями. Всё остальное детальные ракурсы, которые вы можете спокойно разобрать с Владыкой и сами разобраться. </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Ну, допустим, Посвящённый Изначальности: Посвящённый – Огонь Живы, Изначальность, ну, это соответствует – Жива Изначальности. Должен быть живой в Изначальности, иметь Живу, активность, устремление в Изначальности. А не так: «Я вышла в Изначальность и не знаю, что делать? Ааа». Это отсутствие Живы Изначальности. Ты вышел, распознал, знаешь и активный – вот это Посвящённый Изначальности. Ну и по этой аналогии можно все остальные позиции в приципе рассмотреть. </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Ну, и мы переходим к вашим любимым словам, у кого у нас там истинность и окскость? Вы что-то такое говорили. Сейчас, сейчас, сейчас, сейчас.</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w:t>
      </w:r>
      <w:r>
        <w:rPr>
          <w:rFonts w:cs="Calibri" w:ascii="Times New Roman" w:hAnsi="Times New Roman"/>
          <w:i/>
          <w:iCs/>
          <w:sz w:val="24"/>
          <w:szCs w:val="24"/>
          <w:lang w:eastAsia="ar-SA"/>
        </w:rPr>
        <w:t>И</w:t>
      </w:r>
      <w:r>
        <w:rPr>
          <w:rFonts w:cs="Calibri" w:ascii="Times New Roman" w:hAnsi="Times New Roman"/>
          <w:i/>
          <w:sz w:val="24"/>
          <w:szCs w:val="24"/>
          <w:lang w:eastAsia="ar-SA"/>
        </w:rPr>
        <w:t xml:space="preserve">з зала: – </w:t>
      </w:r>
      <w:r>
        <w:rPr>
          <w:rFonts w:cs="Calibri" w:ascii="Times New Roman" w:hAnsi="Times New Roman"/>
          <w:i/>
          <w:iCs/>
          <w:sz w:val="24"/>
          <w:szCs w:val="24"/>
          <w:lang w:eastAsia="ar-SA"/>
        </w:rPr>
        <w:t>Ипостась Метагалактичности</w:t>
      </w:r>
      <w:r>
        <w:rPr>
          <w:rFonts w:cs="Calibri" w:ascii="Times New Roman" w:hAnsi="Times New Roman"/>
          <w:sz w:val="24"/>
          <w:szCs w:val="24"/>
          <w:lang w:eastAsia="ar-SA"/>
        </w:rPr>
        <w:t>).</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Истинностью Ипостаси Метагалактичности?</w:t>
      </w:r>
    </w:p>
    <w:p>
      <w:pPr>
        <w:pStyle w:val="Normal"/>
        <w:suppressAutoHyphens w:val="true"/>
        <w:spacing w:lineRule="atLeast" w:line="200" w:before="0" w:after="0"/>
        <w:ind w:firstLine="709"/>
        <w:jc w:val="both"/>
        <w:rPr/>
      </w:pPr>
      <w:r>
        <w:rPr>
          <w:rFonts w:cs="Calibri" w:ascii="Times New Roman" w:hAnsi="Times New Roman"/>
          <w:i/>
          <w:iCs/>
          <w:sz w:val="24"/>
          <w:szCs w:val="24"/>
          <w:lang w:eastAsia="ar-SA"/>
        </w:rPr>
        <w:t>(И</w:t>
      </w:r>
      <w:r>
        <w:rPr>
          <w:rFonts w:cs="Calibri" w:ascii="Times New Roman" w:hAnsi="Times New Roman"/>
          <w:i/>
          <w:sz w:val="24"/>
          <w:szCs w:val="24"/>
          <w:lang w:eastAsia="ar-SA"/>
        </w:rPr>
        <w:t>з зала: – Ага</w:t>
      </w:r>
      <w:r>
        <w:rPr>
          <w:rFonts w:cs="Calibri" w:ascii="Times New Roman" w:hAnsi="Times New Roman"/>
          <w:sz w:val="24"/>
          <w:szCs w:val="24"/>
          <w:lang w:eastAsia="ar-SA"/>
        </w:rPr>
        <w:t xml:space="preserve">). </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Точно, точно? Тоже согласен. Сын,  следующий – Сын</w:t>
      </w:r>
    </w:p>
    <w:p>
      <w:pPr>
        <w:pStyle w:val="Normal"/>
        <w:suppressAutoHyphens w:val="true"/>
        <w:spacing w:lineRule="atLeast" w:line="200" w:before="0" w:after="0"/>
        <w:ind w:firstLine="709"/>
        <w:jc w:val="both"/>
        <w:rPr/>
      </w:pPr>
      <w:r>
        <w:rPr>
          <w:rFonts w:cs="Calibri" w:ascii="Times New Roman" w:hAnsi="Times New Roman"/>
          <w:i/>
          <w:sz w:val="24"/>
          <w:szCs w:val="24"/>
          <w:lang w:eastAsia="ar-SA"/>
        </w:rPr>
        <w:t>(Из зала: – Сын</w:t>
      </w:r>
      <w:r>
        <w:rPr>
          <w:rFonts w:cs="Calibri" w:ascii="Times New Roman" w:hAnsi="Times New Roman"/>
          <w:sz w:val="24"/>
          <w:szCs w:val="24"/>
          <w:lang w:eastAsia="ar-SA"/>
        </w:rPr>
        <w:t>).</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Если он узнает. Это, это как раз, вот 14-ое Посвящение, мы до него не добрались, сверху вниз. 18 плюс 32 – это да, ты вот туда, верх отправила Истину, а на самом деле она пониже, чтобы выше без Истины ты не прошёл. Некоторые меня спрашивают, почему Истинность четырнадцатая. Чтобы выше ты без Истинны не ходил, а Око – 13-е, чтобы выше без Око мы тебя вообще не видели. Потому что если Око будет пятьдесят какое-то, то ты грязный и…. ну и так далее, не мытый и всё остальное, без Ока доберёшься до пятидесятого…</w:t>
      </w:r>
    </w:p>
    <w:p>
      <w:pPr>
        <w:pStyle w:val="Normal"/>
        <w:suppressAutoHyphens w:val="true"/>
        <w:spacing w:lineRule="atLeast" w:line="200" w:before="0" w:after="0"/>
        <w:ind w:firstLine="709"/>
        <w:jc w:val="both"/>
        <w:rPr/>
      </w:pPr>
      <w:r>
        <w:rPr>
          <w:rFonts w:cs="Calibri" w:ascii="Times New Roman" w:hAnsi="Times New Roman"/>
          <w:i/>
          <w:sz w:val="24"/>
          <w:szCs w:val="24"/>
          <w:lang w:eastAsia="ar-SA"/>
        </w:rPr>
        <w:t xml:space="preserve">(Из зала: – Сын </w:t>
      </w:r>
      <w:r>
        <w:rPr>
          <w:rFonts w:cs="Calibri" w:ascii="Times New Roman" w:hAnsi="Times New Roman"/>
          <w:i/>
          <w:iCs/>
          <w:sz w:val="24"/>
          <w:szCs w:val="24"/>
          <w:lang w:eastAsia="ar-SA"/>
        </w:rPr>
        <w:t>Окскости)</w:t>
      </w:r>
      <w:r>
        <w:rPr>
          <w:rFonts w:cs="Calibri" w:ascii="Times New Roman" w:hAnsi="Times New Roman"/>
          <w:sz w:val="24"/>
          <w:szCs w:val="24"/>
          <w:lang w:eastAsia="ar-SA"/>
        </w:rPr>
        <w:t xml:space="preserve"> .</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Сын Истинности, не издевайся над ним. </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Не издевайся над мужчинами – Сын Окскость. Я конечно могу на себя взять это, если Отец поручит, но лучше не надо. Для этого есть дама – Дочь, которую, наконец-таки, Отец ввёл в Иерархию – восстановил. Дамы займитесь Окскостью. Вас ввели в Иерархию, наконец-таки, женщины есть в Иерархии, вам поручили всего лишь Окскость, и опять вы пихаете это сыновьям, ну сколько можно. Нам Истины хватит. </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Это не значит, что мы при Посвящении не будем заниматься Окскостью. Но есть такой, немного гендерный вариант: для Сыновей – Истинность, для Дочерей – Окскость. То есть, жена дома должна видеть всё, а мужчина должен истинно выкрутиться при этом (</w:t>
      </w:r>
      <w:r>
        <w:rPr>
          <w:rFonts w:cs="Calibri" w:ascii="Times New Roman" w:hAnsi="Times New Roman"/>
          <w:i/>
          <w:sz w:val="24"/>
          <w:szCs w:val="24"/>
          <w:lang w:eastAsia="ar-SA"/>
        </w:rPr>
        <w:t>смеётся</w:t>
      </w:r>
      <w:r>
        <w:rPr>
          <w:rFonts w:cs="Calibri" w:ascii="Times New Roman" w:hAnsi="Times New Roman"/>
          <w:sz w:val="24"/>
          <w:szCs w:val="24"/>
          <w:lang w:eastAsia="ar-SA"/>
        </w:rPr>
        <w:t>). Вот такая анекдотическая семейная жизнь. Ну, в принципе, это если, как прикол – это хорошо, но если это, как специфика – это уже серьёзно. Ладно.</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 xml:space="preserve">У нас 14-ое Посвящение, вот после этих 32-х, четырёх восьмериц – это </w:t>
      </w:r>
      <w:r>
        <w:rPr>
          <w:rFonts w:cs="Calibri" w:ascii="Times New Roman" w:hAnsi="Times New Roman"/>
          <w:b/>
          <w:bCs/>
          <w:sz w:val="24"/>
          <w:szCs w:val="24"/>
          <w:lang w:eastAsia="ar-SA"/>
        </w:rPr>
        <w:t>Сын Изначально Вышестоящего Отца</w:t>
      </w:r>
      <w:r>
        <w:rPr>
          <w:rFonts w:cs="Calibri" w:ascii="Times New Roman" w:hAnsi="Times New Roman"/>
          <w:sz w:val="24"/>
          <w:szCs w:val="24"/>
          <w:lang w:eastAsia="ar-SA"/>
        </w:rPr>
        <w:t xml:space="preserve">. Это Истинность. Я думаю, комментировать не надо, ты получаешь это Посвящение, если у тебя есть хоть какая-то реальная Истинность или эффект Истины от Отца. </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 xml:space="preserve">Соответственно, </w:t>
      </w:r>
      <w:r>
        <w:rPr>
          <w:rFonts w:cs="Calibri" w:ascii="Times New Roman" w:hAnsi="Times New Roman"/>
          <w:b/>
          <w:bCs/>
          <w:sz w:val="24"/>
          <w:szCs w:val="24"/>
          <w:lang w:eastAsia="ar-SA"/>
        </w:rPr>
        <w:t>13 Посвящение – Дочь</w:t>
      </w:r>
      <w:r>
        <w:rPr>
          <w:rFonts w:cs="Calibri" w:ascii="Times New Roman" w:hAnsi="Times New Roman"/>
          <w:sz w:val="24"/>
          <w:szCs w:val="24"/>
          <w:lang w:eastAsia="ar-SA"/>
        </w:rPr>
        <w:t xml:space="preserve"> – это Окскость. Самый простой вариант, активация Око. Пусть оно не до конца не видит, но Око уже чувствует там честь, честность, корректность там, идут эманации, что ты не туда там и так-то… Внутри тебя, ну, как внутренняя совесть. Вообще, внутренняя совесть – это вот, в общем-то, результат Око, кто не знает. Совесть это не Око, но результат, в том числе, его деятельности. </w:t>
      </w:r>
      <w:r>
        <w:rPr>
          <w:rFonts w:cs="Calibri" w:ascii="Times New Roman" w:hAnsi="Times New Roman"/>
          <w:b/>
          <w:bCs/>
          <w:sz w:val="24"/>
          <w:szCs w:val="24"/>
          <w:lang w:eastAsia="ar-SA"/>
        </w:rPr>
        <w:t>Ниже Дочери идёт Аспект</w:t>
      </w:r>
      <w:r>
        <w:rPr>
          <w:rFonts w:cs="Calibri" w:ascii="Times New Roman" w:hAnsi="Times New Roman"/>
          <w:sz w:val="24"/>
          <w:szCs w:val="24"/>
          <w:lang w:eastAsia="ar-SA"/>
        </w:rPr>
        <w:t xml:space="preserve"> с Огнём?</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w:t>
      </w:r>
      <w:r>
        <w:rPr>
          <w:rFonts w:cs="Calibri" w:ascii="Times New Roman" w:hAnsi="Times New Roman"/>
          <w:i/>
          <w:sz w:val="24"/>
          <w:szCs w:val="24"/>
          <w:lang w:eastAsia="ar-SA"/>
        </w:rPr>
        <w:t>Из зала мужской голос: - Красота</w:t>
      </w:r>
      <w:r>
        <w:rPr>
          <w:rFonts w:cs="Calibri" w:ascii="Times New Roman" w:hAnsi="Times New Roman"/>
          <w:sz w:val="24"/>
          <w:szCs w:val="24"/>
          <w:lang w:eastAsia="ar-SA"/>
        </w:rPr>
        <w:t>).</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w:t>
      </w:r>
      <w:r>
        <w:rPr>
          <w:rFonts w:cs="Calibri" w:ascii="Times New Roman" w:hAnsi="Times New Roman"/>
          <w:i/>
          <w:sz w:val="24"/>
          <w:szCs w:val="24"/>
          <w:lang w:eastAsia="ar-SA"/>
        </w:rPr>
        <w:t>Из зала женский голос: - Красота</w:t>
      </w:r>
      <w:r>
        <w:rPr>
          <w:rFonts w:cs="Calibri" w:ascii="Times New Roman" w:hAnsi="Times New Roman"/>
          <w:sz w:val="24"/>
          <w:szCs w:val="24"/>
          <w:lang w:eastAsia="ar-SA"/>
        </w:rPr>
        <w:t>).</w:t>
      </w:r>
    </w:p>
    <w:p>
      <w:pPr>
        <w:pStyle w:val="Normal"/>
        <w:suppressAutoHyphens w:val="true"/>
        <w:spacing w:lineRule="atLeast" w:line="200" w:before="0" w:after="0"/>
        <w:ind w:firstLine="709"/>
        <w:jc w:val="both"/>
        <w:rPr>
          <w:rFonts w:ascii="Times New Roman" w:hAnsi="Times New Roman"/>
          <w:sz w:val="24"/>
          <w:szCs w:val="24"/>
          <w:lang w:eastAsia="ar-SA"/>
        </w:rPr>
      </w:pP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Вначале мужики о красоте, потом дамы. Я думал, хоть этот Огонь дамы знают, у кого брать красоту. Опять мы с тобой. Мы с тобой красавцы, Катя нас поддержала по-женски. Все остальные… Я понимаю, что он читает, и вы видите, что он читает, и мы понимаем, что он читает.</w:t>
      </w:r>
    </w:p>
    <w:p>
      <w:pPr>
        <w:pStyle w:val="Normal"/>
        <w:suppressAutoHyphens w:val="true"/>
        <w:spacing w:lineRule="atLeast" w:line="200" w:before="0" w:after="0"/>
        <w:ind w:firstLine="709"/>
        <w:jc w:val="both"/>
        <w:rPr>
          <w:rFonts w:ascii="Times New Roman" w:hAnsi="Times New Roman"/>
          <w:sz w:val="24"/>
          <w:szCs w:val="24"/>
          <w:lang w:eastAsia="ar-SA"/>
        </w:rPr>
      </w:pP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Но дамы, дамы, надо слово «Красота» и «Аспект» вызубрить. Вы хотите всегда быть красивыми, вы должны быть аспектны. Даже, если он читает, если б вы выучили, у вас автоматически должны были выйти - вы Аспект! И на вас пошла красота. А нам пришлось прочесть. Мужики-то красотой не волнуются, они её читают на дамах. Поэтому мы спокойно читаем по компьютеру, ну, Красота там стоит и ладно, всё равно я не причесался сегодня, я забыл. Всё. Дамы, это ваше всё! Я без шуток, хотя Аспект там мужчина, в смысле в Иерархии, хотя не знаю сейчас, давно не был. Владыки тут, масса специфик.</w:t>
      </w:r>
    </w:p>
    <w:p>
      <w:pPr>
        <w:pStyle w:val="Normal"/>
        <w:suppressAutoHyphens w:val="true"/>
        <w:spacing w:lineRule="atLeast" w:line="200" w:before="0" w:after="0"/>
        <w:ind w:firstLine="709"/>
        <w:jc w:val="both"/>
        <w:rPr>
          <w:rFonts w:ascii="Times New Roman" w:hAnsi="Times New Roman"/>
          <w:sz w:val="24"/>
          <w:szCs w:val="24"/>
          <w:lang w:eastAsia="ar-SA"/>
        </w:rPr>
      </w:pP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И так, Огонь Красоты. Если учесть, что это Посвящение 12-ое, понятно, что можно сказать, что это Аспектность Отцу. При чём тут Красота, чтобы в Посвящение войти?</w:t>
      </w:r>
    </w:p>
    <w:p>
      <w:pPr>
        <w:pStyle w:val="Normal"/>
        <w:suppressAutoHyphens w:val="true"/>
        <w:spacing w:lineRule="atLeast" w:line="200" w:before="0" w:after="0"/>
        <w:ind w:firstLine="709"/>
        <w:jc w:val="both"/>
        <w:rPr>
          <w:rFonts w:ascii="Times New Roman" w:hAnsi="Times New Roman"/>
          <w:sz w:val="24"/>
          <w:szCs w:val="24"/>
          <w:lang w:eastAsia="ar-SA"/>
        </w:rPr>
      </w:pP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Красота – это не конкурс красоты, где выбирается красивый мужчина или женщина. Здесь не это важно. В чём Красота как таковая у Аспекта? Красота и Аспект совместите. Аспект ты кому?</w:t>
      </w:r>
    </w:p>
    <w:p>
      <w:pPr>
        <w:pStyle w:val="Normal"/>
        <w:suppressAutoHyphens w:val="true"/>
        <w:spacing w:lineRule="atLeast" w:line="200" w:before="0" w:after="0"/>
        <w:ind w:firstLine="709"/>
        <w:jc w:val="both"/>
        <w:rPr/>
      </w:pPr>
      <w:r>
        <w:rPr>
          <w:rFonts w:cs="Calibri" w:ascii="Times New Roman" w:hAnsi="Times New Roman"/>
          <w:i/>
          <w:iCs/>
          <w:sz w:val="24"/>
          <w:szCs w:val="24"/>
          <w:lang w:eastAsia="ar-SA"/>
        </w:rPr>
        <w:t>(И</w:t>
      </w:r>
      <w:r>
        <w:rPr>
          <w:rFonts w:cs="Calibri" w:ascii="Times New Roman" w:hAnsi="Times New Roman"/>
          <w:i/>
          <w:sz w:val="24"/>
          <w:szCs w:val="24"/>
          <w:lang w:eastAsia="ar-SA"/>
        </w:rPr>
        <w:t>з зала: – Отцу</w:t>
      </w:r>
      <w:r>
        <w:rPr>
          <w:rFonts w:cs="Calibri" w:ascii="Times New Roman" w:hAnsi="Times New Roman"/>
          <w:sz w:val="24"/>
          <w:szCs w:val="24"/>
          <w:lang w:eastAsia="ar-SA"/>
        </w:rPr>
        <w:t>).</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Отцу. Значит Красота в чём? В выражении Аспектности Отцу, когда из тебя эманирует Отец. Вы никогда не видели хорошо намоленных людей? Они молодеют, они моложавые, у них на лице моложавость, потому что из них эманирует...  Я сказал: хорошо намоленных. Не НАмоленных и Замоленных – это те, кто за молью бегает, замоленных. А хорошо намоленных – то есть те, кто искренно от всего Сердца молятся, вот есть такие люди, у них лица моложавые. Красота. И от них эманирует эта намоленность и вот красота.</w:t>
      </w:r>
    </w:p>
    <w:p>
      <w:pPr>
        <w:pStyle w:val="Normal"/>
        <w:suppressAutoHyphens w:val="true"/>
        <w:spacing w:lineRule="atLeast" w:line="200" w:before="0" w:after="0"/>
        <w:ind w:firstLine="709"/>
        <w:jc w:val="both"/>
        <w:rPr/>
      </w:pP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Я сейчас там в России периодически общаюсь с одной рабочей бригадой там, украинцев, которые приехали подрабатывать в Россию. Не у нас там, у друзей, а я с ними общаюсь. Так вот, я с парнями поговорил там, надо было подсказать кое-что. Они говорят: «А мы по воскресеньям не работаем, мы верующие, ничего?» Я говорю: «Христиане?» - «Да». Они прям все традиции христианства пытаются исполнять даже на работе. Казалось бы, за границей, где они приехали зарабатывать, Западная Украина. И хитрость в чём? Бригадиром, там молодые ребята, всё, 25 там что-то такое лет, у него лицо намоленное. Они не пьют, не курят, но лицо намоленное, вот прямо аж натянутое от намоленности. Они же реально молятся. Я такого в монастырях не видел, намоленности. Там ряхи намоленные (</w:t>
      </w:r>
      <w:r>
        <w:rPr>
          <w:rFonts w:cs="Calibri" w:ascii="Times New Roman" w:hAnsi="Times New Roman"/>
          <w:i/>
          <w:sz w:val="24"/>
          <w:szCs w:val="24"/>
          <w:lang w:eastAsia="ar-SA"/>
        </w:rPr>
        <w:t>смех в зале</w:t>
      </w:r>
      <w:r>
        <w:rPr>
          <w:rFonts w:cs="Calibri" w:ascii="Times New Roman" w:hAnsi="Times New Roman"/>
          <w:sz w:val="24"/>
          <w:szCs w:val="24"/>
          <w:lang w:eastAsia="ar-SA"/>
        </w:rPr>
        <w:t>). Я без шуток! Я был в крутом монастыре, я посмотрел и сказал: «Это не намоленность, это ряхи, «обожравшиеся молитвой»,  в кавычках. Люди подходят ему руку целуют, у него бляхи золотые висят. А хочется заехать и отправить их из монастыря на отработку куда-нибудь подальше. Настолько они неприятны на лица выглядели, так не бывает намоленности.</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w:t>
      </w:r>
      <w:r>
        <w:rPr>
          <w:rFonts w:cs="Calibri" w:ascii="Times New Roman" w:hAnsi="Times New Roman"/>
          <w:i/>
          <w:sz w:val="24"/>
          <w:szCs w:val="24"/>
          <w:lang w:eastAsia="ar-SA"/>
        </w:rPr>
        <w:t>Из зала: - На лицо ужасные, добрые внутри</w:t>
      </w:r>
      <w:r>
        <w:rPr>
          <w:rFonts w:cs="Calibri" w:ascii="Times New Roman" w:hAnsi="Times New Roman"/>
          <w:sz w:val="24"/>
          <w:szCs w:val="24"/>
          <w:lang w:eastAsia="ar-SA"/>
        </w:rPr>
        <w:t>).</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Ты знаешь, судя по тому, как он наставлял бедную женщину мирянку, то он злой и внутри. И лицо уже было похоже на пяточка. (</w:t>
      </w:r>
      <w:r>
        <w:rPr>
          <w:rFonts w:cs="Calibri" w:ascii="Times New Roman" w:hAnsi="Times New Roman"/>
          <w:i/>
          <w:sz w:val="24"/>
          <w:szCs w:val="24"/>
          <w:lang w:eastAsia="ar-SA"/>
        </w:rPr>
        <w:t>Смех в зале</w:t>
      </w:r>
      <w:r>
        <w:rPr>
          <w:rFonts w:cs="Calibri" w:ascii="Times New Roman" w:hAnsi="Times New Roman"/>
          <w:sz w:val="24"/>
          <w:szCs w:val="24"/>
          <w:lang w:eastAsia="ar-SA"/>
        </w:rPr>
        <w:t>). Причём я даже не шутил. Если бы я его сфотографировал, ты б сам сказал: «Так то ж пятачок!» Это вот настолько так отъевшись, людей там благославляют, а узкие щёлочки глаз, я в шоке был. Я так на него смотрел, мне ещё сказали, что это высокий иерарх в этом высокоразвитом монастыре России. Я сказал: «О господи, кто его здесь держит», ну как бы оно видно, что не намоленный человек, он просто по власти идёт, а не по молитве – пути господни неисповедимы, типа «сидишь, сиди», отрабатывать это всё-равно  будешь. И я вот вспоминаю ту ужасную сцену и намоленность этого молодого человека. Просто приятно общаться. Там у него свои трудовые есть специфики – это вот на уровне Веры, очень  приятно общаться. Я давно не видел таких искренне верующих молодых причём людей, которые продолжают заниматься и на лице намоленность есть. Вот это Красота Аспекта!</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Вот у этого человека может даже вести Аспект через каких-то там... Вот Красота, поэтому Красота – это не только высшая целесообразность, а ещё и эти эффекты выражения Отца собою на сколько ты понимаешь какой Отец. Вот это Аспект. И за это ты вполне можешь получить  Посвящение.</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 xml:space="preserve">Ниже Аспекта у нас идёт </w:t>
      </w:r>
      <w:r>
        <w:rPr>
          <w:rFonts w:cs="Calibri" w:ascii="Times New Roman" w:hAnsi="Times New Roman"/>
          <w:b/>
          <w:bCs/>
          <w:sz w:val="24"/>
          <w:szCs w:val="24"/>
          <w:lang w:eastAsia="ar-SA"/>
        </w:rPr>
        <w:t>Логос</w:t>
      </w:r>
      <w:r>
        <w:rPr>
          <w:rFonts w:cs="Calibri" w:ascii="Times New Roman" w:hAnsi="Times New Roman"/>
          <w:sz w:val="24"/>
          <w:szCs w:val="24"/>
          <w:lang w:eastAsia="ar-SA"/>
        </w:rPr>
        <w:t>.</w:t>
      </w:r>
    </w:p>
    <w:p>
      <w:pPr>
        <w:pStyle w:val="Normal"/>
        <w:suppressAutoHyphens w:val="true"/>
        <w:spacing w:lineRule="atLeast" w:line="200" w:before="0" w:after="0"/>
        <w:ind w:firstLine="709"/>
        <w:jc w:val="both"/>
        <w:rPr>
          <w:rFonts w:ascii="Times New Roman" w:hAnsi="Times New Roman" w:cs="Calibri"/>
          <w:i/>
          <w:i/>
          <w:iCs/>
          <w:sz w:val="24"/>
          <w:szCs w:val="24"/>
          <w:lang w:eastAsia="ar-SA"/>
        </w:rPr>
      </w:pPr>
      <w:r>
        <w:rPr>
          <w:rFonts w:cs="Calibri" w:ascii="Times New Roman" w:hAnsi="Times New Roman"/>
          <w:i/>
          <w:iCs/>
          <w:sz w:val="24"/>
          <w:szCs w:val="24"/>
          <w:lang w:eastAsia="ar-SA"/>
        </w:rPr>
        <w:t>(Из зала: – Константа).</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Константа, не знаешь, что такое  Константа</w:t>
      </w:r>
    </w:p>
    <w:p>
      <w:pPr>
        <w:pStyle w:val="Normal"/>
        <w:suppressAutoHyphens w:val="true"/>
        <w:spacing w:lineRule="atLeast" w:line="200" w:before="0" w:after="0"/>
        <w:ind w:firstLine="709"/>
        <w:jc w:val="both"/>
        <w:rPr>
          <w:rFonts w:ascii="Times New Roman" w:hAnsi="Times New Roman" w:cs="Calibri"/>
          <w:i/>
          <w:i/>
          <w:iCs/>
          <w:sz w:val="24"/>
          <w:szCs w:val="24"/>
          <w:lang w:eastAsia="ar-SA"/>
        </w:rPr>
      </w:pPr>
      <w:r>
        <w:rPr>
          <w:rFonts w:cs="Calibri" w:ascii="Times New Roman" w:hAnsi="Times New Roman"/>
          <w:i/>
          <w:iCs/>
          <w:sz w:val="24"/>
          <w:szCs w:val="24"/>
          <w:lang w:eastAsia="ar-SA"/>
        </w:rPr>
        <w:t>(Из зала: – Постоянная).</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Постоянная, это не вопрос, постоянная даже, а, ну да, по-научному-то правильно, есть константные характеристики. Допустим, температура должна быть такая. Если у тебя  температура 35 – ты можешь ещё выжить, но для некоторых врачей ты уже труп. Если  температура 43 – некоторые выживают, но принципиально это уже смерть тела. и Вот наша константная  температура 41 – 36,6; ну, 36, это уже понижена и тоже опасна. И вот в этой границе  температур мы константно или постоянно живём, выше - ниже – мы умерли. Представляете, сколько усилий предпринимает Вселенная или Метагалактика, чтобы в рамках эти  температур мы с вами жили.</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Или состав воздуха – это тоже Константа, сколько кислорода, сколько азота. Они могут играть в каких-то маленьких процентах, а то и более процента. Я корректно скажу: я вырос в Республике горной, где очень разреженный воздух, хотя это в городе. И как только я поднимался на ближайший пригорок, процентовка именно падала, потому что мы дышали там  разреженным воздухом. Потом, когда я приезжал в равнину куда-нибудь к друзьям из этой горной республики, в детстве ещё в школе, для меня был очень тяжёлый воздух, аж вязкий от кислорода после того, когда ты живёшь в городе, который в придгорьях расположен. И это большая разница.</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И если взять общие климатические зоны – процентовка, а если взять реальный  медицинский, да, там доля процента, там нельзя говорить даже о процентовке. И вот это Логос, он определяет Константу. Это мы о природной Константе, какая должна быть Константа в нас, чтобы мы вошли в Логоса. У нас же  тоже должна быть Константа, какая?</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w:t>
      </w:r>
      <w:r>
        <w:rPr>
          <w:rFonts w:cs="Calibri" w:ascii="Times New Roman" w:hAnsi="Times New Roman"/>
          <w:i/>
          <w:iCs/>
          <w:sz w:val="24"/>
          <w:szCs w:val="24"/>
          <w:lang w:eastAsia="ar-SA"/>
        </w:rPr>
        <w:t>Из зала: – Не переборщить</w:t>
      </w:r>
      <w:r>
        <w:rPr>
          <w:rFonts w:cs="Calibri" w:ascii="Times New Roman" w:hAnsi="Times New Roman"/>
          <w:sz w:val="24"/>
          <w:szCs w:val="24"/>
          <w:lang w:eastAsia="ar-SA"/>
        </w:rPr>
        <w:t>).</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Не переборщить. Вы чувствуете, как человек часто борщ варит (</w:t>
      </w:r>
      <w:r>
        <w:rPr>
          <w:rFonts w:cs="Calibri" w:ascii="Times New Roman" w:hAnsi="Times New Roman"/>
          <w:i/>
          <w:iCs/>
          <w:sz w:val="24"/>
          <w:szCs w:val="24"/>
          <w:lang w:eastAsia="ar-SA"/>
        </w:rPr>
        <w:t>смех в зале</w:t>
      </w:r>
      <w:r>
        <w:rPr>
          <w:rFonts w:cs="Calibri" w:ascii="Times New Roman" w:hAnsi="Times New Roman"/>
          <w:sz w:val="24"/>
          <w:szCs w:val="24"/>
          <w:lang w:eastAsia="ar-SA"/>
        </w:rPr>
        <w:t>). Он пытается не переборщить, сразу видно борща... Ты должен быть на постоянном контакте, давайте  от слова Константа контакт ещё выудим, с Отцом и Владыкой. В синтезе – это ещё лучше, но многие, даже занимаясь Синтезом, не бывают в синтезе  с Отцом и с Владыкой. В синтезе – это автоматически взаимодействуют слышать ответ, там  хотя бы чувствовать, что ответили. А хотя бы быть на связи  – это  Константа, понятно, лучше в глубоком синтезе. Логос.</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 xml:space="preserve">Дальше идёт </w:t>
      </w:r>
      <w:r>
        <w:rPr>
          <w:rFonts w:cs="Calibri" w:ascii="Times New Roman" w:hAnsi="Times New Roman"/>
          <w:b/>
          <w:bCs/>
          <w:sz w:val="24"/>
          <w:szCs w:val="24"/>
          <w:lang w:eastAsia="ar-SA"/>
        </w:rPr>
        <w:t>Ману.</w:t>
      </w:r>
      <w:r>
        <w:rPr>
          <w:rFonts w:cs="Calibri" w:ascii="Times New Roman" w:hAnsi="Times New Roman"/>
          <w:sz w:val="24"/>
          <w:szCs w:val="24"/>
          <w:lang w:eastAsia="ar-SA"/>
        </w:rPr>
        <w:t xml:space="preserve"> Ману – это тот высокий представитель, который разработал Систему Энергопотенциала, так что мана-мана лучше при нём не говорить, можно остаться без... (</w:t>
      </w:r>
      <w:r>
        <w:rPr>
          <w:rFonts w:cs="Calibri" w:ascii="Times New Roman" w:hAnsi="Times New Roman"/>
          <w:i/>
          <w:iCs/>
          <w:sz w:val="24"/>
          <w:szCs w:val="24"/>
          <w:lang w:eastAsia="ar-SA"/>
        </w:rPr>
        <w:t>смеётся</w:t>
      </w:r>
      <w:r>
        <w:rPr>
          <w:rFonts w:cs="Calibri" w:ascii="Times New Roman" w:hAnsi="Times New Roman"/>
          <w:sz w:val="24"/>
          <w:szCs w:val="24"/>
          <w:lang w:eastAsia="ar-SA"/>
        </w:rPr>
        <w:t xml:space="preserve">). Ману – это Глава Дома Отца 5-й расы, Я имею ввиду самого высокого Ману, который 64-рицы... Всё тот же Ману, 64-рицы Ипостаси, тот же Кут Хуми кстати и так далее, и так далее, тот же Мория кстати. Что, ещё жив? Ты же тоже жив, и я  жив, и я всё тот же. Я, когда начал заниматься, это был Ману Глава Дома Отца, Кут Хуми был Лучом вторым. Я учился у Ману, поддерживал, чтоб у нас Дом Отца не развивался. Они потом взошли в метагалактику. Я тут же, они тут же. Я вроде ещё тот же. </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Я их помню как Учителей Глав Домов Отца. Некоторые до сих пор верят, что они там вот эти... Это Посвящения Ману ты видишь. На самом деле в 64-рице Отца в Ипостаси Ману – это тот самый Ману, который у нас был Главой Дома Отца. И вот Посвящение в честь в общем-то эффекта Ману, так выразимся. Обратно Ману – это нам, то есть коллективных эффектов. Здесь об энергопотенциале речь не идёт, но Ману занимается Огнём. </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w:t>
      </w:r>
      <w:r>
        <w:rPr>
          <w:rFonts w:cs="Calibri" w:ascii="Times New Roman" w:hAnsi="Times New Roman"/>
          <w:i/>
          <w:iCs/>
          <w:sz w:val="24"/>
          <w:szCs w:val="24"/>
          <w:lang w:eastAsia="ar-SA"/>
        </w:rPr>
        <w:t>Из зала: – Знать, как распределяют деньги</w:t>
      </w:r>
      <w:r>
        <w:rPr>
          <w:rFonts w:cs="Calibri" w:ascii="Times New Roman" w:hAnsi="Times New Roman"/>
          <w:sz w:val="24"/>
          <w:szCs w:val="24"/>
          <w:lang w:eastAsia="ar-SA"/>
        </w:rPr>
        <w:t>).</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Знать, как распределяют деньги, звуч-и-ит – это огонь (</w:t>
      </w:r>
      <w:r>
        <w:rPr>
          <w:rFonts w:cs="Calibri" w:ascii="Times New Roman" w:hAnsi="Times New Roman"/>
          <w:i/>
          <w:iCs/>
          <w:sz w:val="24"/>
          <w:szCs w:val="24"/>
          <w:lang w:eastAsia="ar-SA"/>
        </w:rPr>
        <w:t>смеётся</w:t>
      </w:r>
      <w:r>
        <w:rPr>
          <w:rFonts w:cs="Calibri" w:ascii="Times New Roman" w:hAnsi="Times New Roman"/>
          <w:sz w:val="24"/>
          <w:szCs w:val="24"/>
          <w:lang w:eastAsia="ar-SA"/>
        </w:rPr>
        <w:t>). Ну, говори.</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w:t>
      </w:r>
      <w:r>
        <w:rPr>
          <w:rFonts w:cs="Calibri" w:ascii="Times New Roman" w:hAnsi="Times New Roman"/>
          <w:i/>
          <w:iCs/>
          <w:sz w:val="24"/>
          <w:szCs w:val="24"/>
          <w:lang w:eastAsia="ar-SA"/>
        </w:rPr>
        <w:t>Из зала: – Знание).</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 xml:space="preserve">Знание, знать, как распределять деньги. А мы как Посвящённые тоже занимались два дня чем? Знанием. И Ману – это второй горизонт, только это </w:t>
      </w:r>
      <w:r>
        <w:rPr>
          <w:rFonts w:cs="Calibri" w:ascii="Times New Roman" w:hAnsi="Times New Roman"/>
          <w:i/>
          <w:iCs/>
          <w:sz w:val="24"/>
          <w:szCs w:val="24"/>
          <w:lang w:eastAsia="ar-SA"/>
        </w:rPr>
        <w:t>базовое</w:t>
      </w:r>
      <w:r>
        <w:rPr>
          <w:rFonts w:cs="Calibri" w:ascii="Times New Roman" w:hAnsi="Times New Roman"/>
          <w:sz w:val="24"/>
          <w:szCs w:val="24"/>
          <w:lang w:eastAsia="ar-SA"/>
        </w:rPr>
        <w:t xml:space="preserve"> знание – это Огонь Знания, но это </w:t>
      </w:r>
      <w:r>
        <w:rPr>
          <w:rFonts w:cs="Calibri" w:ascii="Times New Roman" w:hAnsi="Times New Roman"/>
          <w:i/>
          <w:iCs/>
          <w:sz w:val="24"/>
          <w:szCs w:val="24"/>
          <w:lang w:eastAsia="ar-SA"/>
        </w:rPr>
        <w:t>базовое</w:t>
      </w:r>
      <w:r>
        <w:rPr>
          <w:rFonts w:cs="Calibri" w:ascii="Times New Roman" w:hAnsi="Times New Roman"/>
          <w:sz w:val="24"/>
          <w:szCs w:val="24"/>
          <w:lang w:eastAsia="ar-SA"/>
        </w:rPr>
        <w:t xml:space="preserve"> знание. То есть есть знание разработанное, и ушло вверх к Посвящённому. И там возникает Огонь Живы, а есть  базовое знание, без  которого мы ничего не можем дальше знать.</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Допустим, в математике   базовое знание – уметь считать таблицу умножения, или умножения, деления, прибавление базового слова математики.</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Буквы –  базовое знание алфавита. И поехали, поехали. И вот Ману отвечает за  базовое знание, чтоб мы друг друга и понимали и взаимодействовали друг с другом этим.</w:t>
      </w:r>
    </w:p>
    <w:p>
      <w:pPr>
        <w:pStyle w:val="Normal"/>
        <w:suppressAutoHyphens w:val="true"/>
        <w:spacing w:lineRule="atLeast" w:line="200" w:before="0" w:after="0"/>
        <w:ind w:firstLine="709"/>
        <w:jc w:val="both"/>
        <w:rPr/>
      </w:pPr>
      <w:r>
        <w:rPr>
          <w:rFonts w:cs="Calibri" w:ascii="Times New Roman" w:hAnsi="Times New Roman"/>
          <w:b/>
          <w:bCs/>
          <w:sz w:val="24"/>
          <w:szCs w:val="24"/>
          <w:lang w:eastAsia="ar-SA"/>
        </w:rPr>
        <w:t>Мать Изначально Вышестоящего Отца</w:t>
      </w:r>
      <w:r>
        <w:rPr>
          <w:rFonts w:cs="Calibri" w:ascii="Times New Roman" w:hAnsi="Times New Roman"/>
          <w:sz w:val="24"/>
          <w:szCs w:val="24"/>
          <w:lang w:eastAsia="ar-SA"/>
        </w:rPr>
        <w:t xml:space="preserve"> – девятка. По частям это Мощь, по Огню – это... знание не работает.</w:t>
      </w:r>
    </w:p>
    <w:p>
      <w:pPr>
        <w:pStyle w:val="Normal"/>
        <w:suppressAutoHyphens w:val="true"/>
        <w:spacing w:lineRule="atLeast" w:line="200" w:before="0" w:after="0"/>
        <w:ind w:firstLine="709"/>
        <w:jc w:val="both"/>
        <w:rPr>
          <w:rFonts w:ascii="Times New Roman" w:hAnsi="Times New Roman" w:cs="Calibri"/>
          <w:i/>
          <w:i/>
          <w:iCs/>
          <w:sz w:val="24"/>
          <w:szCs w:val="24"/>
          <w:lang w:eastAsia="ar-SA"/>
        </w:rPr>
      </w:pPr>
      <w:r>
        <w:rPr>
          <w:rFonts w:cs="Calibri" w:ascii="Times New Roman" w:hAnsi="Times New Roman"/>
          <w:i/>
          <w:iCs/>
          <w:sz w:val="24"/>
          <w:szCs w:val="24"/>
          <w:lang w:eastAsia="ar-SA"/>
        </w:rPr>
        <w:t>(Из зала: –Мера).</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Вера?</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Из зала: –Мера).</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А, Мера – это уже ближе. Все согласны, что у неё Огонь Меры? (</w:t>
      </w:r>
      <w:r>
        <w:rPr>
          <w:rFonts w:cs="Calibri" w:ascii="Times New Roman" w:hAnsi="Times New Roman"/>
          <w:i/>
          <w:iCs/>
          <w:sz w:val="24"/>
          <w:szCs w:val="24"/>
          <w:lang w:eastAsia="ar-SA"/>
        </w:rPr>
        <w:t>Обращается в зал</w:t>
      </w:r>
      <w:r>
        <w:rPr>
          <w:rFonts w:cs="Calibri" w:ascii="Times New Roman" w:hAnsi="Times New Roman"/>
          <w:sz w:val="24"/>
          <w:szCs w:val="24"/>
          <w:lang w:eastAsia="ar-SA"/>
        </w:rPr>
        <w:t>) Ты прочтёшь в конце, молчи. Я уже не знаю как аудиторию задействовать. У меня тут два помощника, остальные верят им на слово. Ладно,  Огонь Меры. И Мать, вот казалось бы мы можем видеть это Любовь, всё. А на самом деле это  Огонь Меры всех вещей.</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Знаменитый эффект весов, то есть, когда мы отмеряем как организовано, и правильно управлять Материей. И Мать этой Мерой организует специфику, допустим, Мера, ту же температуру, которую я сказал – это чтобы выжили наши организмы. Правильно? То есть, есть Константа – должна быть такая, а потом Мать отмеряет разные показатель Планеты, чтобы для нас сохранялась Мера этой температуры, где могут быть предельные температуры. У нас в России, в городе было в одном этой зимой минус 60. В другом люди жили, причём там наши Служащие, поэтому я точно знаю, что они на минус 60. Они перебежками приходили с работы домой и обратно. По-другому там стоять нельзя было. Ещё и выезжали там на Крайний Север при такой температуре работали, на машине ездили – российские условия, один из городов, где нефть добывается... , поэтому прикалываемся.</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А есть другой город, который летом, ну так легко плюс 35 будет – вот такие температурные аномалии России. При этом температура у нас 10 градусов, но 95 градусов по России ездит от зимы до лета спокойно. Плюс 35 – степи Калмыкии, Астрахань, если Калмыкию не знаете. Арбузы астраханские, знаете такое. Вот они созревают при хорошем плюсе: 30-35 градусов – это на Каспии, туда, вот ближе к Каспийскому морю, если географически взять. Вот там такая температура бывает летом. Но  там же Волгоград, кстати, может кто-то такую тематику знает.</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w:t>
      </w:r>
      <w:r>
        <w:rPr>
          <w:rFonts w:cs="Calibri" w:ascii="Times New Roman" w:hAnsi="Times New Roman"/>
          <w:i/>
          <w:iCs/>
          <w:sz w:val="24"/>
          <w:szCs w:val="24"/>
          <w:lang w:eastAsia="ar-SA"/>
        </w:rPr>
        <w:t>Из зала: – Икра тоже из Астрахани?</w:t>
      </w:r>
      <w:r>
        <w:rPr>
          <w:rFonts w:cs="Calibri" w:ascii="Times New Roman" w:hAnsi="Times New Roman"/>
          <w:sz w:val="24"/>
          <w:szCs w:val="24"/>
          <w:lang w:eastAsia="ar-SA"/>
        </w:rPr>
        <w:t>)</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Астрахань, Астрахань, икра в том числе. Есть дальневосточная, есть  камчатская. Это в ту сторону, но это разные виды. Есть астраханская красная икра более знаменитая, её ближе везти в Европу и чёрная  икра, кстати. Но чёрную икру Россия сейчас запретила, так что, скорее всего вы едите не российскую, а иранскую, которую не запретил чёрную икру, но это тоже из Каспийского моря. </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Это вот Астрахань. Да-да-да, это именно Астрахань. Ладно. Видите, вот Мера закончилась чёрной икрой. Не зря о Матери подумали. Сразу Посвящение кроет, но ничего, ладно. Мера. И вот эта Мера, как активность, чтоб мы получили Посвящение, какая у нас должна быть Мера? - Материнская.</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Вопрос не в температуре. Ведь чтобы войти в девятое Посвящение, нам важно быть не в Мощи, а в Мере. И какую мы Меру должны иметь, чтобы войти в это Посвящение? </w:t>
      </w:r>
    </w:p>
    <w:p>
      <w:pPr>
        <w:pStyle w:val="Normal"/>
        <w:widowControl w:val="false"/>
        <w:suppressAutoHyphens w:val="true"/>
        <w:spacing w:lineRule="atLeast" w:line="200" w:before="0" w:after="0"/>
        <w:ind w:firstLine="709"/>
        <w:jc w:val="both"/>
        <w:rPr/>
      </w:pPr>
      <w:r>
        <w:rPr>
          <w:rFonts w:eastAsia="Arial" w:cs="Times New Roman" w:ascii="Times New Roman" w:hAnsi="Times New Roman"/>
          <w:i/>
          <w:iCs/>
          <w:color w:val="000000"/>
          <w:sz w:val="24"/>
          <w:szCs w:val="24"/>
          <w:lang w:eastAsia="ar-SA"/>
        </w:rPr>
        <w:t>(Из зала: –Цифровую)</w:t>
      </w:r>
      <w:r>
        <w:rPr>
          <w:rFonts w:eastAsia="Arial" w:cs="Times New Roman" w:ascii="Times New Roman" w:hAnsi="Times New Roman"/>
          <w:color w:val="000000"/>
          <w:sz w:val="24"/>
          <w:szCs w:val="24"/>
          <w:lang w:eastAsia="ar-SA"/>
        </w:rPr>
        <w:t xml:space="preserve">. </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Цифровую. Цифровая девочка из компъютера уже выйти не может. Нет, это вопрос не цифровой. Есть такое понятие –  Мера всех вещей, есть такое понятие, умеренность, да? Вы сказали умеренность, ещё. А, умер, взошёл в другую мерность. Мне это Служащие  расшифровали: устремился в другую Меру, умер. Всё, поэтому в принципе у нас это взошёл, тоже поменял Меру. И Мать тоже за это отвечает. Как жить с Мерой, чтоб не устремиться в другую.</w:t>
      </w:r>
    </w:p>
    <w:p>
      <w:pPr>
        <w:pStyle w:val="Normal"/>
        <w:widowControl w:val="false"/>
        <w:suppressAutoHyphens w:val="true"/>
        <w:spacing w:lineRule="atLeast" w:line="200" w:before="0" w:after="0"/>
        <w:ind w:firstLine="709"/>
        <w:jc w:val="both"/>
        <w:rPr/>
      </w:pPr>
      <w:r>
        <w:rPr>
          <w:rFonts w:eastAsia="Arial" w:cs="Times New Roman" w:ascii="Times New Roman" w:hAnsi="Times New Roman"/>
          <w:i/>
          <w:iCs/>
          <w:color w:val="000000"/>
          <w:sz w:val="24"/>
          <w:szCs w:val="24"/>
          <w:lang w:eastAsia="ar-SA"/>
        </w:rPr>
        <w:t>(Из зала: – Умеренность)</w:t>
      </w:r>
      <w:r>
        <w:rPr>
          <w:rFonts w:eastAsia="Arial" w:cs="Times New Roman" w:ascii="Times New Roman" w:hAnsi="Times New Roman"/>
          <w:color w:val="000000"/>
          <w:sz w:val="24"/>
          <w:szCs w:val="24"/>
          <w:lang w:eastAsia="ar-SA"/>
        </w:rPr>
        <w:t xml:space="preserve">. </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Умеренность – это не ответ, это позиционность, это подход к этому. А вот какая должна быть Мера, чтоб было Посвящение? Всё и так в Меру, то что ты видишь что я не в Меру ем, для меня это даже ещё не Мера. Поэтому Мера Мере рознь. Как и умеренность рознь. А Посвящение за это не получишь. Мера на чём может быть построена? На вас фиксация идёт девятого Посвящения, активируйтесь. Мать на вас работает. Причём у нас Мать Изначальной Метагалактики, фиксируется на девяточке и это очень высокая Мать. Мы когда-то радовались, что она вышла из Изначальной Метагалактики и пришла к нам. Причём чистый Человек. Самый высокий Человек, который есть в Иерархии – это Мать Изначальной Метагалактики после Отца на девятом Посвящении. Запомните, Отец, потом она. По высоте выше нет. Она специально стала на девяточку, чтобы быть доступней к нам. Чтобы мы почувствовали, что такое настоящий Человек в Изначальной Метагалактике. Для неё это фактически жертва. Она не с нашей Планеты, она из Изначальной Метагалактики, но пришла к нам сюда. Но не физически, пока так. Мы тут кое чем занимаемся, чтобы зафиксировать ещё и физически. Не физически, в смысле телесно. Хотя, кто его знает, что будет в будущем. </w:t>
      </w:r>
    </w:p>
    <w:p>
      <w:pPr>
        <w:pStyle w:val="Normal"/>
        <w:widowControl w:val="false"/>
        <w:suppressAutoHyphens w:val="true"/>
        <w:spacing w:lineRule="atLeast" w:line="200" w:before="0" w:after="0"/>
        <w:ind w:firstLine="709"/>
        <w:jc w:val="both"/>
        <w:rPr/>
      </w:pPr>
      <w:r>
        <w:rPr>
          <w:rFonts w:eastAsia="Arial" w:cs="Times New Roman" w:ascii="Times New Roman" w:hAnsi="Times New Roman"/>
          <w:color w:val="000000"/>
          <w:sz w:val="24"/>
          <w:szCs w:val="24"/>
          <w:lang w:eastAsia="ar-SA"/>
        </w:rPr>
        <w:t>(</w:t>
      </w:r>
      <w:r>
        <w:rPr>
          <w:rFonts w:eastAsia="Arial" w:cs="Times New Roman" w:ascii="Times New Roman" w:hAnsi="Times New Roman"/>
          <w:i/>
          <w:iCs/>
          <w:color w:val="000000"/>
          <w:sz w:val="24"/>
          <w:szCs w:val="24"/>
          <w:lang w:eastAsia="ar-SA"/>
        </w:rPr>
        <w:t>Реплика из зала</w:t>
      </w:r>
      <w:r>
        <w:rPr>
          <w:rFonts w:eastAsia="Arial" w:cs="Times New Roman" w:ascii="Times New Roman" w:hAnsi="Times New Roman"/>
          <w:color w:val="000000"/>
          <w:sz w:val="24"/>
          <w:szCs w:val="24"/>
          <w:lang w:eastAsia="ar-SA"/>
        </w:rPr>
        <w:t xml:space="preserve">) Да, ты кстати в правильную сторону начала думать, но давайте так, Мерой всех вещей для вас является что? Литературу вспомните. – Совесть. </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Никакие логарифмические линейки после этого не нужны и не помогут. И вот Мерой является ваша совместная весть с Отцом, Совесть. И Посвящения даются за совесть, которая у вас выросла. И можешь от Отца получить ответ что ты, гадость такая. Извините, Папа, сам вижу, вляпался, прошу прощения. Папа говорит: «Ну идёшь», то есть ты чувствуешь, что ты что-то не то сделал. Пошёл, попросил прощения, хотя не можешь объяснить. Ты сделал это, ты так можешь, но пошёл попросил, ты чувствуешь что что-то не так, это Cовесть. Сразу идёшь, просишь прощения, Папа прощает.</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А если чувствуешь, но не идёшь и думаешь, да скорее всего так и что-то мне тут талдычит не от меня, то есть ты не чувствуешь эту совместную весть. Ты её чувствуешь, но не исполняешь. Совесть не работает или работает, но Мера не работает, ты перешёл Меру, нарушил что-то. Совесть тебе сообщает, что ты что-то нарушил, ты не знаешь, что нарушил, но просишь прощения, ты прощён – иди дальше. </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Ты чувствуешь по Cовести, что ты нарушил, но не хочешь признать. Меру нарушил, по девятому посвящению получил. Грань увидели? Такая интересная грань. И Совесть – это не просто абстрактное какое-то выражение, это реальное сопереживание Мере вещей, где у тебя идёт совместная весть с Отцом. Когда Отец тебе подсказывает, ну нельзя так делать, сынок (доченька) да-да-да. Это анекдот нашей жизни. Это возродить блудного сына, а вот возродить блудную дочь, это ещё тот случай. Ладно. Ладно, это насчёт Cовести.</w:t>
      </w:r>
    </w:p>
    <w:p>
      <w:pPr>
        <w:pStyle w:val="Normal"/>
        <w:widowControl w:val="false"/>
        <w:suppressAutoHyphens w:val="true"/>
        <w:spacing w:lineRule="atLeast" w:line="200" w:before="0" w:after="0"/>
        <w:ind w:firstLine="709"/>
        <w:jc w:val="both"/>
        <w:rPr/>
      </w:pPr>
      <w:r>
        <w:rPr>
          <w:rFonts w:eastAsia="Arial" w:cs="Times New Roman" w:ascii="Times New Roman" w:hAnsi="Times New Roman"/>
          <w:color w:val="000000"/>
          <w:sz w:val="24"/>
          <w:szCs w:val="24"/>
          <w:lang w:eastAsia="ar-SA"/>
        </w:rPr>
        <w:t xml:space="preserve">Дальше идёт </w:t>
      </w:r>
      <w:r>
        <w:rPr>
          <w:rFonts w:eastAsia="Arial" w:cs="Times New Roman" w:ascii="Times New Roman" w:hAnsi="Times New Roman"/>
          <w:b/>
          <w:bCs/>
          <w:color w:val="000000"/>
          <w:sz w:val="24"/>
          <w:szCs w:val="24"/>
          <w:lang w:eastAsia="ar-SA"/>
        </w:rPr>
        <w:t>Человек Планеты</w:t>
      </w:r>
      <w:r>
        <w:rPr>
          <w:rFonts w:eastAsia="Arial" w:cs="Times New Roman" w:ascii="Times New Roman" w:hAnsi="Times New Roman"/>
          <w:color w:val="000000"/>
          <w:sz w:val="24"/>
          <w:szCs w:val="24"/>
          <w:lang w:eastAsia="ar-SA"/>
        </w:rPr>
        <w:t xml:space="preserve">. Помните, у нас был Планетарный Человек? Вот это здесь вроде бы повторяется. На самом деле Человек Планеты – это человек, зависящий и рождённый на Планете и зависящий частично от Планеты. А Планетарный Человек может жить на любой Планете. Поэтому у него была Ипостасность.                                                </w:t>
      </w:r>
    </w:p>
    <w:p>
      <w:pPr>
        <w:pStyle w:val="Normal"/>
        <w:widowControl w:val="false"/>
        <w:suppressAutoHyphens w:val="true"/>
        <w:spacing w:lineRule="atLeast" w:line="200" w:before="0" w:after="0"/>
        <w:ind w:firstLine="709"/>
        <w:jc w:val="both"/>
        <w:rPr/>
      </w:pPr>
      <w:r>
        <w:rPr>
          <w:rFonts w:eastAsia="Arial" w:cs="Times New Roman" w:ascii="Times New Roman" w:hAnsi="Times New Roman"/>
          <w:color w:val="000000"/>
          <w:sz w:val="24"/>
          <w:szCs w:val="24"/>
          <w:lang w:eastAsia="ar-SA"/>
        </w:rPr>
        <w:t>Вроде бы у Планетарного Человека была Ипостасность, нет? Идивный Человек</w:t>
      </w:r>
      <w:r>
        <w:rPr>
          <w:rFonts w:eastAsia="Arial" w:cs="Times New Roman" w:ascii="Times New Roman" w:hAnsi="Times New Roman"/>
          <w:b/>
          <w:bCs/>
          <w:color w:val="000000"/>
          <w:sz w:val="24"/>
          <w:szCs w:val="24"/>
          <w:lang w:eastAsia="ar-SA"/>
        </w:rPr>
        <w:t xml:space="preserve"> </w:t>
      </w:r>
      <w:r>
        <w:rPr>
          <w:rFonts w:eastAsia="Arial" w:cs="Times New Roman" w:ascii="Times New Roman" w:hAnsi="Times New Roman"/>
          <w:color w:val="000000"/>
          <w:sz w:val="24"/>
          <w:szCs w:val="24"/>
          <w:lang w:eastAsia="ar-SA"/>
        </w:rPr>
        <w:t>– Сверхпассионарность.  Дальше – Планетарный Человек, Ипостасность у него была. Так вот Планетарный Человек – это человек можащий жить на всех Планетах: на Луне, на Марсе, не отменяя, что он Землянин.</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А Человек Планеты только, пока, на нашей Планете. Может в будущем тоже на других Планетах, но будем расширяться. Это не ближе к нам. Все они ближе к нам. Нет, просто одно дело,  я не хочу никуда отсюда улетать, мне нравится только эта. А другое дело, мне это нравится, но  я ещё хочу и на Луне пожить годика два. Так вот, если им не нравится только это, то это максимум восемь Посвящений. А если я ещё захочу и на Луне пожить, это уже 48. Разница очень большая. Поэтому будем расти. Ладно. </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Человек Планеты у него Огонь... ? Первые восемь Огней вы должны  знать. Восьмой Огонь Аматика, Метагалактика Фа. (В аудиторию) Не знаешь, я вижу у тебя глаза потерялись, они аж потемнели от напряжения. Первые восемь, всё, я вижу, уже можно не говорить. Читай. А? О-о-о говори, говори. </w:t>
      </w:r>
    </w:p>
    <w:p>
      <w:pPr>
        <w:pStyle w:val="Normal"/>
        <w:widowControl w:val="false"/>
        <w:suppressAutoHyphens w:val="true"/>
        <w:spacing w:lineRule="atLeast" w:line="200" w:before="0" w:after="0"/>
        <w:ind w:firstLine="709"/>
        <w:jc w:val="both"/>
        <w:rPr/>
      </w:pPr>
      <w:r>
        <w:rPr>
          <w:rFonts w:eastAsia="Arial" w:cs="Times New Roman" w:ascii="Times New Roman" w:hAnsi="Times New Roman"/>
          <w:color w:val="000000"/>
          <w:sz w:val="24"/>
          <w:szCs w:val="24"/>
          <w:lang w:eastAsia="ar-SA"/>
        </w:rPr>
        <w:t>(</w:t>
      </w:r>
      <w:r>
        <w:rPr>
          <w:rFonts w:eastAsia="Arial" w:cs="Times New Roman" w:ascii="Times New Roman" w:hAnsi="Times New Roman"/>
          <w:i/>
          <w:iCs/>
          <w:color w:val="000000"/>
          <w:sz w:val="24"/>
          <w:szCs w:val="24"/>
          <w:lang w:eastAsia="ar-SA"/>
        </w:rPr>
        <w:t>Из зала: –Нет, я помню, Стандарт</w:t>
      </w:r>
      <w:r>
        <w:rPr>
          <w:rFonts w:eastAsia="Arial" w:cs="Times New Roman" w:ascii="Times New Roman" w:hAnsi="Times New Roman"/>
          <w:color w:val="000000"/>
          <w:sz w:val="24"/>
          <w:szCs w:val="24"/>
          <w:lang w:eastAsia="ar-SA"/>
        </w:rPr>
        <w:t xml:space="preserve">). </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А, ну да, молодец. Чувствуешь, что чувствуете, как в профессии нужен этот Огонь? И он это помнит, Стандарт.  Небойсь много по Cтандартам делаешь в профессии, твой Огонь. Не-не, я понимаю, что ты за их пределы выходишь, но чтобы выйти за пределы, надо знать Стандарт, потому что  если ты вылетишь за пределы, то пределов не будет и ты уже вляпаешься.  Поэтому, зная Стандарт, можно выйти за предел, но вернуться. А вот, не зная Стандарт, можно вылететь и вряд ли вернуться, проблемы будут. Стандарт. И Человек Планеты отстраивает Стандарт, а Стандарт – эффект Синтеза, то есть Человек Планеты отстраивает Синтез и Стандарты его. И вы должны знать Стандарты Синтеза.</w:t>
      </w:r>
    </w:p>
    <w:p>
      <w:pPr>
        <w:pStyle w:val="Normal"/>
        <w:widowControl w:val="false"/>
        <w:suppressAutoHyphens w:val="true"/>
        <w:spacing w:lineRule="atLeast" w:line="200" w:before="0" w:after="0"/>
        <w:ind w:firstLine="709"/>
        <w:jc w:val="both"/>
        <w:rPr/>
      </w:pPr>
      <w:r>
        <w:rPr>
          <w:rFonts w:eastAsia="Arial" w:cs="Times New Roman" w:ascii="Times New Roman" w:hAnsi="Times New Roman"/>
          <w:b/>
          <w:bCs/>
          <w:color w:val="000000"/>
          <w:sz w:val="24"/>
          <w:szCs w:val="24"/>
          <w:lang w:eastAsia="ar-SA"/>
        </w:rPr>
        <w:t>Неизречённый</w:t>
      </w:r>
      <w:r>
        <w:rPr>
          <w:rFonts w:eastAsia="Arial" w:cs="Times New Roman" w:ascii="Times New Roman" w:hAnsi="Times New Roman"/>
          <w:color w:val="000000"/>
          <w:sz w:val="24"/>
          <w:szCs w:val="24"/>
          <w:lang w:eastAsia="ar-SA"/>
        </w:rPr>
        <w:t xml:space="preserve"> (обращение в зал), на неё не буду смотреть, она не знает первую восьмерицу, но аналог, что-то с Законами. После Стандарта что может идти? Только Закон.</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Ах, ну что? Закон, ну Закон. Это  я подсказываю группе как можно соображать, –  аналог. Раз восемь Стандарт, то семь это Закон.</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Неизречённый, Огонь Закона. Не надо пояснять, что мы изучаем. И Посвящение за исполнение, выявление, распознание Закона.</w:t>
      </w:r>
    </w:p>
    <w:p>
      <w:pPr>
        <w:pStyle w:val="Normal"/>
        <w:widowControl w:val="false"/>
        <w:suppressAutoHyphens w:val="true"/>
        <w:spacing w:lineRule="atLeast" w:line="200" w:before="0" w:after="0"/>
        <w:ind w:firstLine="709"/>
        <w:jc w:val="both"/>
        <w:rPr/>
      </w:pPr>
      <w:r>
        <w:rPr>
          <w:rFonts w:eastAsia="Arial" w:cs="Times New Roman" w:ascii="Times New Roman" w:hAnsi="Times New Roman"/>
          <w:b/>
          <w:bCs/>
          <w:color w:val="000000"/>
          <w:sz w:val="24"/>
          <w:szCs w:val="24"/>
          <w:lang w:eastAsia="ar-SA"/>
        </w:rPr>
        <w:t>Всемогущий</w:t>
      </w:r>
      <w:r>
        <w:rPr>
          <w:rFonts w:eastAsia="Arial" w:cs="Times New Roman" w:ascii="Times New Roman" w:hAnsi="Times New Roman"/>
          <w:color w:val="000000"/>
          <w:sz w:val="24"/>
          <w:szCs w:val="24"/>
          <w:lang w:eastAsia="ar-SA"/>
        </w:rPr>
        <w:t xml:space="preserve">. Что там ниже Закона у нас обычно бывает? Что ниже Закона бывает? </w:t>
      </w:r>
    </w:p>
    <w:p>
      <w:pPr>
        <w:pStyle w:val="Normal"/>
        <w:widowControl w:val="false"/>
        <w:suppressAutoHyphens w:val="true"/>
        <w:spacing w:lineRule="atLeast" w:line="200" w:before="0" w:after="0"/>
        <w:ind w:firstLine="709"/>
        <w:jc w:val="both"/>
        <w:rPr/>
      </w:pPr>
      <w:r>
        <w:rPr>
          <w:rFonts w:eastAsia="Arial" w:cs="Times New Roman" w:ascii="Times New Roman" w:hAnsi="Times New Roman"/>
          <w:color w:val="000000"/>
          <w:sz w:val="24"/>
          <w:szCs w:val="24"/>
          <w:lang w:eastAsia="ar-SA"/>
        </w:rPr>
        <w:t>(</w:t>
      </w:r>
      <w:r>
        <w:rPr>
          <w:rFonts w:eastAsia="Arial" w:cs="Times New Roman" w:ascii="Times New Roman" w:hAnsi="Times New Roman"/>
          <w:i/>
          <w:iCs/>
          <w:color w:val="000000"/>
          <w:sz w:val="24"/>
          <w:szCs w:val="24"/>
          <w:lang w:eastAsia="ar-SA"/>
        </w:rPr>
        <w:t>Из зала: – Мысль</w:t>
      </w:r>
      <w:r>
        <w:rPr>
          <w:rFonts w:eastAsia="Arial" w:cs="Times New Roman" w:ascii="Times New Roman" w:hAnsi="Times New Roman"/>
          <w:color w:val="000000"/>
          <w:sz w:val="24"/>
          <w:szCs w:val="24"/>
          <w:lang w:eastAsia="ar-SA"/>
        </w:rPr>
        <w:t xml:space="preserve">). </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Мысль ниже Закона? О-о-о! Ну вы, дама, договорились. Лучше молчи, всё. Всех поплавила, молчи. Мысль ниже Закона, это уже, это уже всим по-русски.  </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А? Семь, четыре, Суть? Ниже Закона Императив, по-моему. А Суть – это то, из чего он состоит. Императив для группы, Императив. Императив – это однозначный Огонь, Императивное действие, решение, фиксация, которую нельзя изменить. Установлено.</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семогущий. Императив это Всемогущий.</w:t>
      </w:r>
    </w:p>
    <w:p>
      <w:pPr>
        <w:pStyle w:val="Normal"/>
        <w:widowControl w:val="false"/>
        <w:suppressAutoHyphens w:val="true"/>
        <w:spacing w:lineRule="atLeast" w:line="200" w:before="0" w:after="0"/>
        <w:ind w:firstLine="709"/>
        <w:jc w:val="both"/>
        <w:rPr/>
      </w:pPr>
      <w:r>
        <w:rPr>
          <w:rFonts w:eastAsia="Arial" w:cs="Times New Roman" w:ascii="Times New Roman" w:hAnsi="Times New Roman"/>
          <w:b/>
          <w:bCs/>
          <w:color w:val="000000"/>
          <w:sz w:val="24"/>
          <w:szCs w:val="24"/>
          <w:lang w:eastAsia="ar-SA"/>
        </w:rPr>
        <w:t>Предвечный</w:t>
      </w:r>
      <w:r>
        <w:rPr>
          <w:rFonts w:eastAsia="Arial" w:cs="Times New Roman" w:ascii="Times New Roman" w:hAnsi="Times New Roman"/>
          <w:color w:val="000000"/>
          <w:sz w:val="24"/>
          <w:szCs w:val="24"/>
          <w:lang w:eastAsia="ar-SA"/>
        </w:rPr>
        <w:t xml:space="preserve"> следующий. Предвечный пятый.</w:t>
      </w:r>
    </w:p>
    <w:p>
      <w:pPr>
        <w:pStyle w:val="Normal"/>
        <w:widowControl w:val="false"/>
        <w:suppressAutoHyphens w:val="true"/>
        <w:spacing w:lineRule="atLeast" w:line="200" w:before="0" w:after="0"/>
        <w:ind w:firstLine="709"/>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Галёра, пятое, что ниже Императива? По моему что-то на “А”. О-о-о, это о-о-о, а не а-а-а. И окончание на а-а-а. Это Поле чудес уже пошло, всё, уже позорище, ну говори, Аксиома? Аксиома у Предвечного и у нас из Вечности только Аксиома, поэтому Предвечность – это полная Аксиоматика. Надо только так и никак иначе. Аксиома – у человека две руки и никак иначе. Всё остальное называется уродство. Хотя есть Планеты, где по шесть рук. Вон у Индийских Богов посмотрите. Сразу будет понятно, что по чём. Ладно.</w:t>
      </w:r>
    </w:p>
    <w:p>
      <w:pPr>
        <w:pStyle w:val="Normal"/>
        <w:widowControl w:val="false"/>
        <w:suppressAutoHyphens w:val="true"/>
        <w:spacing w:lineRule="atLeast" w:line="200" w:before="0" w:after="0"/>
        <w:ind w:firstLine="709"/>
        <w:jc w:val="both"/>
        <w:rPr/>
      </w:pPr>
      <w:r>
        <w:rPr>
          <w:rFonts w:eastAsia="Arial" w:cs="Times New Roman" w:ascii="Times New Roman" w:hAnsi="Times New Roman"/>
          <w:color w:val="000000"/>
          <w:sz w:val="24"/>
          <w:szCs w:val="24"/>
          <w:lang w:eastAsia="ar-SA"/>
        </w:rPr>
        <w:t xml:space="preserve">Вседержитель. Ой! </w:t>
      </w:r>
      <w:r>
        <w:rPr>
          <w:rFonts w:eastAsia="Arial" w:cs="Times New Roman" w:ascii="Times New Roman" w:hAnsi="Times New Roman"/>
          <w:b/>
          <w:bCs/>
          <w:color w:val="000000"/>
          <w:sz w:val="24"/>
          <w:szCs w:val="24"/>
          <w:lang w:eastAsia="ar-SA"/>
        </w:rPr>
        <w:t>Предначальный</w:t>
      </w:r>
      <w:r>
        <w:rPr>
          <w:rFonts w:eastAsia="Arial" w:cs="Times New Roman" w:ascii="Times New Roman" w:hAnsi="Times New Roman"/>
          <w:color w:val="000000"/>
          <w:sz w:val="24"/>
          <w:szCs w:val="24"/>
          <w:lang w:eastAsia="ar-SA"/>
        </w:rPr>
        <w:t>, извините. Мы забыли Предначального. У нас после пятого ещё Предначальный четвёртый. И что у нас ниже Аксиомы? Ребята, вы это вообще должны знать как дважды два, Стандарт, Закон, Императив, Аксиома,  а на “п” что-то там “п-п-п”? В общем, если не скажешь на «п», будешь полным «п». Принцип, начальство подсказывает. Правильно ответили? Принцип или нет?</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Я понимаю что почти, потому я  и говорю, что начальство подсказывает. Принцип по-моему третий у нас, если не ошибаюсь. А четвёртый тоже на «п». Понятно похож на Предначального.</w:t>
      </w:r>
    </w:p>
    <w:p>
      <w:pPr>
        <w:pStyle w:val="Normal"/>
        <w:widowControl w:val="false"/>
        <w:suppressAutoHyphens w:val="true"/>
        <w:spacing w:lineRule="atLeast" w:line="200" w:before="0" w:after="0"/>
        <w:ind w:firstLine="709"/>
        <w:jc w:val="both"/>
        <w:rPr/>
      </w:pPr>
      <w:r>
        <w:rPr>
          <w:rFonts w:eastAsia="Arial" w:cs="Times New Roman" w:ascii="Times New Roman" w:hAnsi="Times New Roman"/>
          <w:color w:val="000000"/>
          <w:sz w:val="24"/>
          <w:szCs w:val="24"/>
          <w:lang w:eastAsia="ar-SA"/>
        </w:rPr>
        <w:t>(</w:t>
      </w:r>
      <w:r>
        <w:rPr>
          <w:rFonts w:eastAsia="Arial" w:cs="Times New Roman" w:ascii="Times New Roman" w:hAnsi="Times New Roman"/>
          <w:i/>
          <w:iCs/>
          <w:color w:val="000000"/>
          <w:sz w:val="24"/>
          <w:szCs w:val="24"/>
          <w:lang w:eastAsia="ar-SA"/>
        </w:rPr>
        <w:t>Из зала: – Правила, Начала</w:t>
      </w:r>
      <w:r>
        <w:rPr>
          <w:rFonts w:eastAsia="Arial" w:cs="Times New Roman" w:ascii="Times New Roman" w:hAnsi="Times New Roman"/>
          <w:color w:val="000000"/>
          <w:sz w:val="24"/>
          <w:szCs w:val="24"/>
          <w:lang w:eastAsia="ar-SA"/>
        </w:rPr>
        <w:t>) .</w:t>
      </w:r>
    </w:p>
    <w:p>
      <w:pPr>
        <w:pStyle w:val="Normal"/>
        <w:widowControl w:val="false"/>
        <w:suppressAutoHyphens w:val="true"/>
        <w:spacing w:lineRule="atLeast" w:line="200" w:before="0" w:after="0"/>
        <w:ind w:firstLine="709"/>
        <w:jc w:val="both"/>
        <w:rPr/>
      </w:pPr>
      <w:r>
        <w:rPr>
          <w:rFonts w:eastAsia="Arial" w:cs="Times New Roman" w:ascii="Times New Roman" w:hAnsi="Times New Roman"/>
          <w:color w:val="000000"/>
          <w:sz w:val="24"/>
          <w:szCs w:val="24"/>
          <w:lang w:eastAsia="ar-SA"/>
        </w:rPr>
        <w:t>Ой (</w:t>
      </w:r>
      <w:r>
        <w:rPr>
          <w:rFonts w:eastAsia="Arial" w:cs="Times New Roman" w:ascii="Times New Roman" w:hAnsi="Times New Roman"/>
          <w:i/>
          <w:iCs/>
          <w:color w:val="000000"/>
          <w:sz w:val="24"/>
          <w:szCs w:val="24"/>
          <w:lang w:eastAsia="ar-SA"/>
        </w:rPr>
        <w:t>вздыхает</w:t>
      </w:r>
      <w:r>
        <w:rPr>
          <w:rFonts w:eastAsia="Arial" w:cs="Times New Roman" w:ascii="Times New Roman" w:hAnsi="Times New Roman"/>
          <w:color w:val="000000"/>
          <w:sz w:val="24"/>
          <w:szCs w:val="24"/>
          <w:lang w:eastAsia="ar-SA"/>
        </w:rPr>
        <w:t>). Четвёрка – это Начала, потому что для человека Началами является что? – Мысль. И Мысль, но с Законом, несёт нужные Начала, чтоб мы жили. Мы уже даже перестаём комментировать как получать это Посвящение, вы чувствуете? Мы просто изучаем Огни с начальством, хотя это вы можете сделать сами. Синтез странный. Начали с Посвящения, закончили изучением Огней.</w:t>
      </w:r>
    </w:p>
    <w:p>
      <w:pPr>
        <w:pStyle w:val="Normal"/>
        <w:widowControl w:val="false"/>
        <w:suppressAutoHyphens w:val="true"/>
        <w:spacing w:lineRule="atLeast" w:line="200" w:before="0" w:after="0"/>
        <w:ind w:firstLine="709"/>
        <w:jc w:val="both"/>
        <w:rPr/>
      </w:pPr>
      <w:r>
        <w:rPr>
          <w:rFonts w:eastAsia="Arial" w:cs="Times New Roman" w:ascii="Times New Roman" w:hAnsi="Times New Roman"/>
          <w:color w:val="000000"/>
          <w:sz w:val="24"/>
          <w:szCs w:val="24"/>
          <w:lang w:eastAsia="ar-SA"/>
        </w:rPr>
        <w:t>Дальше</w:t>
      </w:r>
      <w:r>
        <w:rPr>
          <w:rFonts w:eastAsia="Arial" w:cs="Times New Roman" w:ascii="Times New Roman" w:hAnsi="Times New Roman"/>
          <w:b/>
          <w:bCs/>
          <w:color w:val="000000"/>
          <w:sz w:val="24"/>
          <w:szCs w:val="24"/>
          <w:lang w:eastAsia="ar-SA"/>
        </w:rPr>
        <w:t xml:space="preserve"> Вседержитель</w:t>
      </w:r>
      <w:r>
        <w:rPr>
          <w:rFonts w:eastAsia="Arial" w:cs="Times New Roman" w:ascii="Times New Roman" w:hAnsi="Times New Roman"/>
          <w:color w:val="000000"/>
          <w:sz w:val="24"/>
          <w:szCs w:val="24"/>
          <w:lang w:eastAsia="ar-SA"/>
        </w:rPr>
        <w:t xml:space="preserve"> с Принципом  </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севышний с ... ? Что? И второй Огонь не знаете? Всевышний, ниже Принципа что? Вслух пожалуйста.</w:t>
      </w:r>
    </w:p>
    <w:p>
      <w:pPr>
        <w:pStyle w:val="Normal"/>
        <w:widowControl w:val="false"/>
        <w:suppressAutoHyphens w:val="true"/>
        <w:spacing w:lineRule="atLeast" w:line="200" w:before="0" w:after="0"/>
        <w:ind w:firstLine="709"/>
        <w:jc w:val="both"/>
        <w:rPr/>
      </w:pPr>
      <w:r>
        <w:rPr>
          <w:rFonts w:eastAsia="Arial" w:cs="Times New Roman" w:ascii="Times New Roman" w:hAnsi="Times New Roman"/>
          <w:color w:val="000000"/>
          <w:sz w:val="24"/>
          <w:szCs w:val="24"/>
          <w:lang w:eastAsia="ar-SA"/>
        </w:rPr>
        <w:t>(</w:t>
      </w:r>
      <w:r>
        <w:rPr>
          <w:rFonts w:eastAsia="Arial" w:cs="Times New Roman" w:ascii="Times New Roman" w:hAnsi="Times New Roman"/>
          <w:i/>
          <w:iCs/>
          <w:color w:val="000000"/>
          <w:sz w:val="24"/>
          <w:szCs w:val="24"/>
          <w:lang w:eastAsia="ar-SA"/>
        </w:rPr>
        <w:t>Из зала: – Метод</w:t>
      </w:r>
      <w:r>
        <w:rPr>
          <w:rFonts w:eastAsia="Arial" w:cs="Times New Roman" w:ascii="Times New Roman" w:hAnsi="Times New Roman"/>
          <w:color w:val="000000"/>
          <w:sz w:val="24"/>
          <w:szCs w:val="24"/>
          <w:lang w:eastAsia="ar-SA"/>
        </w:rPr>
        <w:t>).</w:t>
      </w:r>
    </w:p>
    <w:p>
      <w:pPr>
        <w:pStyle w:val="Normal"/>
        <w:widowControl w:val="false"/>
        <w:suppressAutoHyphens w:val="true"/>
        <w:spacing w:lineRule="atLeast" w:line="200" w:before="0" w:after="0"/>
        <w:ind w:firstLine="709"/>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Метод. Всевышний с Методом. Метод знаете как называется? Как жить будем, друзья. И, осознавая как жить, мы вырабатываем что? Метод, как жить в этих условиях. Это Метод. И когда вы как-то там живёте – это фактически метод вашей жизни. Всё дело не в том, что это супернаучное, это обычность, стилистика вашей жизни, построенная на Методе привычных для вас действий.</w:t>
      </w:r>
    </w:p>
    <w:p>
      <w:pPr>
        <w:pStyle w:val="Normal"/>
        <w:widowControl w:val="false"/>
        <w:suppressAutoHyphens w:val="true"/>
        <w:spacing w:lineRule="atLeast" w:line="200" w:before="0" w:after="0"/>
        <w:ind w:firstLine="709"/>
        <w:jc w:val="both"/>
        <w:rPr/>
      </w:pPr>
      <w:r>
        <w:rPr>
          <w:rFonts w:eastAsia="Arial" w:cs="Times New Roman" w:ascii="Times New Roman" w:hAnsi="Times New Roman"/>
          <w:b/>
          <w:bCs/>
          <w:color w:val="000000"/>
          <w:sz w:val="24"/>
          <w:szCs w:val="24"/>
          <w:lang w:eastAsia="ar-SA"/>
        </w:rPr>
        <w:t>Человек Идивный</w:t>
      </w:r>
      <w:r>
        <w:rPr>
          <w:rFonts w:eastAsia="Arial" w:cs="Times New Roman" w:ascii="Times New Roman" w:hAnsi="Times New Roman"/>
          <w:color w:val="000000"/>
          <w:sz w:val="24"/>
          <w:szCs w:val="24"/>
          <w:lang w:eastAsia="ar-SA"/>
        </w:rPr>
        <w:t>, кстати, у нас на вершине был Идивный Человек как раз как Сверхпассионарность. А начинается с Человека Идивного, то есть с Человека, которого творит Дом. Если Идивный Человек – это я концентрирую Дом собою и сверхпассионарен, то Человек Идивный как единица, это Дом меня фиксирует и творит.</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И первый Огонь у нас? </w:t>
      </w:r>
    </w:p>
    <w:p>
      <w:pPr>
        <w:pStyle w:val="Normal"/>
        <w:widowControl w:val="false"/>
        <w:suppressAutoHyphens w:val="true"/>
        <w:spacing w:lineRule="atLeast" w:line="200" w:before="0" w:after="0"/>
        <w:ind w:firstLine="709"/>
        <w:jc w:val="both"/>
        <w:rPr/>
      </w:pPr>
      <w:r>
        <w:rPr>
          <w:rFonts w:eastAsia="Arial" w:cs="Times New Roman" w:ascii="Times New Roman" w:hAnsi="Times New Roman"/>
          <w:i/>
          <w:iCs/>
          <w:color w:val="000000"/>
          <w:sz w:val="24"/>
          <w:szCs w:val="24"/>
          <w:lang w:eastAsia="ar-SA"/>
        </w:rPr>
        <w:t>(Из зала: – Правило).</w:t>
      </w:r>
      <w:r>
        <w:rPr>
          <w:rFonts w:eastAsia="Arial" w:cs="Times New Roman" w:ascii="Times New Roman" w:hAnsi="Times New Roman"/>
          <w:color w:val="000000"/>
          <w:sz w:val="24"/>
          <w:szCs w:val="24"/>
          <w:lang w:eastAsia="ar-SA"/>
        </w:rPr>
        <w:t xml:space="preserve"> </w:t>
      </w:r>
    </w:p>
    <w:p>
      <w:pPr>
        <w:pStyle w:val="Normal"/>
        <w:widowControl w:val="false"/>
        <w:suppressAutoHyphens w:val="true"/>
        <w:spacing w:lineRule="atLeast" w:line="200" w:before="0" w:after="0"/>
        <w:ind w:firstLine="709"/>
        <w:jc w:val="both"/>
        <w:rPr/>
      </w:pPr>
      <w:r>
        <w:rPr>
          <w:rFonts w:eastAsia="Arial" w:cs="Times New Roman" w:ascii="Times New Roman" w:hAnsi="Times New Roman"/>
          <w:color w:val="000000"/>
          <w:sz w:val="24"/>
          <w:szCs w:val="24"/>
          <w:lang w:eastAsia="ar-SA"/>
        </w:rPr>
        <w:t>Точно, мы доросли? Ой  (</w:t>
      </w:r>
      <w:r>
        <w:rPr>
          <w:rFonts w:eastAsia="Arial" w:cs="Times New Roman" w:ascii="Times New Roman" w:hAnsi="Times New Roman"/>
          <w:i/>
          <w:iCs/>
          <w:color w:val="000000"/>
          <w:sz w:val="24"/>
          <w:szCs w:val="24"/>
          <w:lang w:eastAsia="ar-SA"/>
        </w:rPr>
        <w:t>вздыхает</w:t>
      </w:r>
      <w:r>
        <w:rPr>
          <w:rFonts w:eastAsia="Arial" w:cs="Times New Roman" w:ascii="Times New Roman" w:hAnsi="Times New Roman"/>
          <w:color w:val="000000"/>
          <w:sz w:val="24"/>
          <w:szCs w:val="24"/>
          <w:lang w:eastAsia="ar-SA"/>
        </w:rPr>
        <w:t xml:space="preserve">). И как здесь получать первые восемь Посвящений, если вы даже базовые Огни  не знаете? Но можно подсказать, что глубокое изучение этих позиций: Правил Метагалактики, Методов Метагалактики, Принципов Метагалактики, Начал Метагалактики и так далее, и так далее, Аксиомы и так далее и даёт вам возможность пройти эти первые восемь Посвящений. Тогда у Мамы срабатывает Мера на девяточке и ты становишься Метагалактичным. И Ману начинает уже разработку тебя Знанием, чтоб ты шёл выше. </w:t>
      </w:r>
    </w:p>
    <w:p>
      <w:pPr>
        <w:pStyle w:val="Normal"/>
        <w:widowControl w:val="false"/>
        <w:suppressAutoHyphens w:val="true"/>
        <w:spacing w:lineRule="atLeast" w:line="200" w:before="0" w:after="0"/>
        <w:ind w:firstLine="709"/>
        <w:jc w:val="both"/>
        <w:rPr/>
      </w:pPr>
      <w:r>
        <w:rPr>
          <w:rFonts w:eastAsia="Arial" w:cs="Times New Roman" w:ascii="Times New Roman" w:hAnsi="Times New Roman"/>
          <w:i/>
          <w:iCs/>
          <w:color w:val="000000"/>
          <w:sz w:val="24"/>
          <w:szCs w:val="24"/>
          <w:lang w:eastAsia="ar-SA"/>
        </w:rPr>
        <w:t>(Из зала: – Мы не зависим друг от друга, чтобы получить второе, нужно иметь первое?</w:t>
      </w:r>
      <w:r>
        <w:rPr>
          <w:rFonts w:eastAsia="Arial" w:cs="Times New Roman" w:ascii="Times New Roman" w:hAnsi="Times New Roman"/>
          <w:color w:val="000000"/>
          <w:sz w:val="24"/>
          <w:szCs w:val="24"/>
          <w:lang w:eastAsia="ar-SA"/>
        </w:rPr>
        <w:t xml:space="preserve">)  </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Нет, не совсем так. У нас, вот я почему и подчёркиваю, в  пятой расе Посвящения были последовательно – первое, а потом второе. В Метагалактике как в Синтезе, какое смог, такое и наработал. То есть ты можешь наработать за счёт твоей профессии Стандарт, условно, стандартность действия. Ты вошёл в восьмое Посвящение, а первые семь не иметь и будешь нарабатывать дальше. Ученики пятой расы у вас у виска сразу покрутят, скажут: «бред несёт полный». Но извините, у нас в Синтезах то же самое. </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Ты можешь любой Синтез пройти, наработать это  ядро, все другие не иметь. И потом, когда-нибудь добирать, дорабатывать. В Метагалактике с Посвящениями также. Но при этом, если ты получил восьмое, а не имеешь первые семь, оно всё равно ослаблено. Нет, оно твёрдое, устойчивое, но ослабленное. И когда ты получишь первые семь, оно уже становится поустойчивее. Поэтому есть здесь эффекты не балансировки, но принципиально ты всё равно в Посвящении, которое вполне себе действует. Анекдот в этом. И поверить в это крайне сложно, потому что мы привыкли вначале м-м-м, потом м-м-м, потом м-м-м,  то есть мы привыкли к линейности, а в Метагалактике, давайте представим шар или сферу, или просто кольцо, точку и 64 направления как спицы колеса. Крутишь и нарабатываешь точку, где остановилось, 53-е – всех остальных нет. Но ведь все 64  – это всего лишь одно кольцо. Поэтому ты можешь что 53-е, что первое, что 42-е, кольцо-то одно. Вот это восемь Метагалактических Посвящений. Это восемь колец, знаете как знаменитая советская детская игрушка, где кольца одевались на штыри или кидались на штырь, это более взрослая игрушка, это Европейская тоже по-моему, игра такая есть: кольца на что-то там. Это вот Посвящения. </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Поэтому, если вы увидите Посвящения не ступенчато, а кольцеобразно, то вы должны набрать 64 точки по этому кольцу, чтобы у вас всё кольцо закрутилось. А в какой последовательности, зависит от твоей компетенции.</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У нас практика, вернее две подряд, вначале о Посвящениях, мы нарабатываем эти виды Огня, а с первого Огня, который является Огнём-м-м. </w:t>
      </w:r>
    </w:p>
    <w:p>
      <w:pPr>
        <w:pStyle w:val="Normal"/>
        <w:widowControl w:val="false"/>
        <w:suppressAutoHyphens w:val="true"/>
        <w:spacing w:lineRule="atLeast" w:line="200" w:before="0" w:after="0"/>
        <w:ind w:firstLine="709"/>
        <w:jc w:val="both"/>
        <w:rPr/>
      </w:pPr>
      <w:r>
        <w:rPr>
          <w:rFonts w:eastAsia="Arial" w:cs="Times New Roman" w:ascii="Times New Roman" w:hAnsi="Times New Roman"/>
          <w:i/>
          <w:iCs/>
          <w:color w:val="000000"/>
          <w:sz w:val="24"/>
          <w:szCs w:val="24"/>
          <w:lang w:eastAsia="ar-SA"/>
        </w:rPr>
        <w:t>(Из зала: – Правило)</w:t>
      </w:r>
      <w:r>
        <w:rPr>
          <w:rFonts w:eastAsia="Arial" w:cs="Times New Roman" w:ascii="Times New Roman" w:hAnsi="Times New Roman"/>
          <w:color w:val="000000"/>
          <w:sz w:val="24"/>
          <w:szCs w:val="24"/>
          <w:lang w:eastAsia="ar-SA"/>
        </w:rPr>
        <w:t xml:space="preserve">. </w:t>
      </w:r>
    </w:p>
    <w:p>
      <w:pPr>
        <w:pStyle w:val="Normal"/>
        <w:widowControl w:val="false"/>
        <w:suppressAutoHyphens w:val="true"/>
        <w:spacing w:lineRule="atLeast" w:line="20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Правило. Вот ты сказал Право, по моему. Правило, от Огня Правило до Огня после Сверхпассионарности – это Ипостась Метагалактичности, какой у неё Огонь? 46 сразу будем набирать Огней? Какой у неё там Огонь? Ипостась Метагалактический, если не Сверхпассионарность? Рассказывай, прочёл, не нашёл? Практика. Какой? Ниже Сверхпассионарный, выше Ипостасный. Истинность это цель или Истина и Истинность. Ладно, будем считать что Истина. Практики.</w:t>
      </w:r>
    </w:p>
    <w:p>
      <w:pPr>
        <w:pStyle w:val="Normal"/>
        <w:widowControl w:val="false"/>
        <w:suppressAutoHyphens w:val="true"/>
        <w:spacing w:lineRule="atLeast" w:line="200" w:before="0" w:after="0"/>
        <w:ind w:firstLine="709"/>
        <w:jc w:val="both"/>
        <w:rPr>
          <w:rFonts w:ascii="Times New Roman" w:hAnsi="Times New Roman" w:eastAsia="Arial" w:cs="Times New Roman"/>
          <w:bCs/>
          <w:color w:val="000000"/>
          <w:sz w:val="24"/>
          <w:szCs w:val="24"/>
          <w:lang w:eastAsia="ar-SA"/>
        </w:rPr>
      </w:pPr>
      <w:r>
        <w:rPr>
          <w:rFonts w:eastAsia="Arial" w:cs="Times New Roman" w:ascii="Times New Roman" w:hAnsi="Times New Roman"/>
          <w:color w:val="000000"/>
          <w:sz w:val="24"/>
          <w:szCs w:val="24"/>
          <w:lang w:eastAsia="ar-SA"/>
        </w:rPr>
        <w:t xml:space="preserve">Есть Истинность, есть Истина. В общем, придётся разбираться с пять копеек. Всё, мы действуем.  </w:t>
      </w:r>
      <w:r>
        <w:rPr>
          <w:rFonts w:eastAsia="Arial" w:cs="Times New Roman" w:ascii="Times New Roman" w:hAnsi="Times New Roman"/>
          <w:bCs/>
          <w:color w:val="000000"/>
          <w:sz w:val="24"/>
          <w:szCs w:val="24"/>
          <w:lang w:eastAsia="ar-SA"/>
        </w:rPr>
        <w:t>Практика</w:t>
      </w:r>
    </w:p>
    <w:p>
      <w:pPr>
        <w:pStyle w:val="Normal"/>
        <w:widowControl w:val="false"/>
        <w:suppressAutoHyphens w:val="true"/>
        <w:spacing w:lineRule="atLeast" w:line="200" w:before="0" w:after="0"/>
        <w:ind w:firstLine="709"/>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Times New Roman" w:ascii="Times New Roman" w:hAnsi="Times New Roman"/>
          <w:sz w:val="24"/>
          <w:szCs w:val="24"/>
        </w:rPr>
        <w:t>Набор: Маркелова Галина, Владыка Изначального Дома Константы Человека ИВО 1976И ИВАС Сергея Юлиан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ватар ИВ МАИ ИВО 1907И, ИВАС Саввы Святы Светлана Чайко</w:t>
      </w:r>
    </w:p>
    <w:p>
      <w:pPr>
        <w:pStyle w:val="Normal"/>
        <w:widowControl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 Сферы ИВДИВО Иерархичности Человека ИВО 1939И, Одесса, ИВАС Савий Лина. Служащий Валентина Войцеховская </w:t>
      </w:r>
    </w:p>
    <w:p>
      <w:pPr>
        <w:pStyle w:val="Normal"/>
        <w:suppressAutoHyphens w:val="true"/>
        <w:spacing w:lineRule="auto" w:line="240" w:before="0" w:after="0"/>
        <w:rPr>
          <w:rFonts w:ascii="Times New Roman" w:hAnsi="Times New Roman" w:cs="Calibri"/>
          <w:iCs/>
          <w:sz w:val="24"/>
          <w:szCs w:val="24"/>
          <w:lang w:eastAsia="ar-SA"/>
        </w:rPr>
      </w:pPr>
      <w:r>
        <w:rPr>
          <w:rFonts w:cs="Calibri" w:ascii="Times New Roman" w:hAnsi="Times New Roman"/>
          <w:sz w:val="24"/>
          <w:szCs w:val="24"/>
          <w:lang w:eastAsia="ar-SA"/>
        </w:rPr>
        <w:t xml:space="preserve">Проверен: </w:t>
      </w:r>
      <w:r>
        <w:rPr>
          <w:rFonts w:cs="Calibri" w:ascii="Times New Roman" w:hAnsi="Times New Roman"/>
          <w:iCs/>
          <w:sz w:val="24"/>
          <w:szCs w:val="24"/>
          <w:lang w:eastAsia="ar-SA"/>
        </w:rPr>
        <w:t>Гасова Вера, Учитель Сферы ИВ Дома ИМг Человека ИВОтца 4032ИВР, ИВАС Теон Вергилия, Ипостась</w:t>
      </w:r>
      <w:r>
        <w:rPr>
          <w:rFonts w:cs="Calibri" w:ascii="Times New Roman" w:hAnsi="Times New Roman"/>
          <w:i/>
          <w:iCs/>
          <w:sz w:val="24"/>
          <w:szCs w:val="24"/>
          <w:lang w:eastAsia="ar-SA"/>
        </w:rPr>
        <w:t xml:space="preserve"> </w:t>
      </w:r>
    </w:p>
    <w:p>
      <w:pPr>
        <w:pStyle w:val="Normal"/>
        <w:suppressAutoHyphens w:val="true"/>
        <w:spacing w:lineRule="auto" w:line="240" w:before="0" w:after="0"/>
        <w:rPr>
          <w:rFonts w:ascii="Times New Roman" w:hAnsi="Times New Roman" w:cs="Calibri"/>
          <w:iCs/>
          <w:sz w:val="24"/>
          <w:szCs w:val="24"/>
          <w:lang w:eastAsia="ar-SA"/>
        </w:rPr>
      </w:pPr>
      <w:r>
        <w:rPr>
          <w:rFonts w:cs="Calibri" w:ascii="Times New Roman" w:hAnsi="Times New Roman"/>
          <w:iCs/>
          <w:sz w:val="24"/>
          <w:szCs w:val="24"/>
          <w:lang w:eastAsia="ar-SA"/>
        </w:rPr>
        <w:t xml:space="preserve">Маркелов Сергей, Аватар ИВ Метагалактической Философии Синтеза ИВО ИВАС Юсефа Оны </w:t>
      </w:r>
    </w:p>
    <w:p>
      <w:pPr>
        <w:pStyle w:val="Normal"/>
        <w:suppressAutoHyphens w:val="true"/>
        <w:spacing w:lineRule="auto" w:line="240" w:before="0" w:after="0"/>
        <w:rPr>
          <w:rFonts w:ascii="Times New Roman" w:hAnsi="Times New Roman" w:cs="Calibri"/>
          <w:iCs/>
          <w:sz w:val="24"/>
          <w:szCs w:val="24"/>
          <w:lang w:eastAsia="ar-SA"/>
        </w:rPr>
      </w:pPr>
      <w:r>
        <w:rPr>
          <w:rFonts w:cs="Calibri" w:ascii="Times New Roman" w:hAnsi="Times New Roman"/>
          <w:iCs/>
          <w:sz w:val="24"/>
          <w:szCs w:val="24"/>
          <w:lang w:eastAsia="ar-SA"/>
        </w:rPr>
      </w:r>
    </w:p>
    <w:p>
      <w:pPr>
        <w:pStyle w:val="Normal"/>
        <w:widowControl w:val="false"/>
        <w:suppressAutoHyphens w:val="true"/>
        <w:spacing w:lineRule="atLeast" w:line="200" w:before="0" w:after="0"/>
        <w:ind w:firstLine="709"/>
        <w:jc w:val="both"/>
        <w:rPr>
          <w:rFonts w:ascii="Times New Roman" w:hAnsi="Times New Roman" w:eastAsia="Arial" w:cs="Times New Roman"/>
          <w:iCs/>
          <w:color w:val="000000"/>
          <w:sz w:val="24"/>
          <w:szCs w:val="24"/>
          <w:lang w:eastAsia="ar-SA"/>
        </w:rPr>
      </w:pPr>
      <w:r>
        <w:rPr>
          <w:rFonts w:eastAsia="Arial" w:cs="Times New Roman" w:ascii="Times New Roman" w:hAnsi="Times New Roman"/>
          <w:iCs/>
          <w:color w:val="000000"/>
          <w:sz w:val="24"/>
          <w:szCs w:val="24"/>
          <w:lang w:eastAsia="ar-SA"/>
        </w:rPr>
      </w:r>
    </w:p>
    <w:p>
      <w:pPr>
        <w:pStyle w:val="Normal"/>
        <w:spacing w:lineRule="auto" w:line="254"/>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Практика_9.  Время_02:00:18 – 02:09:09</w:t>
      </w:r>
    </w:p>
    <w:p>
      <w:pPr>
        <w:pStyle w:val="Normal"/>
        <w:spacing w:lineRule="auto" w:line="254"/>
        <w:jc w:val="center"/>
        <w:rPr>
          <w:rFonts w:ascii="Times New Roman" w:hAnsi="Times New Roman" w:cs="Times New Roman"/>
          <w:b/>
          <w:b/>
          <w:sz w:val="24"/>
          <w:szCs w:val="24"/>
        </w:rPr>
      </w:pPr>
      <w:r>
        <w:rPr>
          <w:rFonts w:cs="Times New Roman" w:ascii="Times New Roman" w:hAnsi="Times New Roman"/>
          <w:b/>
          <w:sz w:val="24"/>
          <w:szCs w:val="24"/>
        </w:rPr>
        <w:t xml:space="preserve">Практика 9 </w:t>
      </w:r>
    </w:p>
    <w:p>
      <w:pPr>
        <w:pStyle w:val="Normal"/>
        <w:spacing w:lineRule="auto" w:line="254"/>
        <w:jc w:val="center"/>
        <w:rPr>
          <w:rFonts w:ascii="Times New Roman" w:hAnsi="Times New Roman" w:cs="Times New Roman"/>
          <w:b/>
          <w:b/>
          <w:sz w:val="24"/>
          <w:szCs w:val="24"/>
        </w:rPr>
      </w:pPr>
      <w:r>
        <w:rPr>
          <w:rFonts w:cs="Times New Roman" w:ascii="Times New Roman" w:hAnsi="Times New Roman"/>
          <w:b/>
          <w:sz w:val="24"/>
          <w:szCs w:val="24"/>
        </w:rPr>
        <w:t>«Наработка 46-ти Огней Посвящений, фиксация Отцом 46-ти Огней Посвящений. Благодать ИВО».</w:t>
      </w:r>
    </w:p>
    <w:p>
      <w:pPr>
        <w:pStyle w:val="Normal"/>
        <w:spacing w:lineRule="auto" w:line="254"/>
        <w:ind w:firstLine="720"/>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1984-Изначальный явленно. Стали пред Аватарами. Попробуйте поощущать, как вас слегка придавило 48 Огней Посвящений. Ладно, не придавило, какие-то эффекты в теле, какие-то эффекты в голове, на вас сейчас стоит фиксация 48-ми Посвящений. Мы сделали это сознательно и специально.  Ой, 46-ти Посвящений, извините. Мы сделали это сознательно и специально. Попроживайте эту концентрацию. Зачем мы это сделали? Когда вы получите много Посвящений, у вас будет такое же состояние в голове.</w:t>
      </w:r>
    </w:p>
    <w:p>
      <w:pPr>
        <w:pStyle w:val="Normal"/>
        <w:spacing w:lineRule="auto" w:line="254"/>
        <w:ind w:firstLine="720"/>
        <w:rPr>
          <w:rFonts w:ascii="Times New Roman" w:hAnsi="Times New Roman" w:cs="Times New Roman"/>
          <w:i/>
          <w:i/>
          <w:sz w:val="24"/>
          <w:szCs w:val="24"/>
        </w:rPr>
      </w:pPr>
      <w:r>
        <w:rPr>
          <w:rFonts w:cs="Times New Roman" w:ascii="Times New Roman" w:hAnsi="Times New Roman"/>
          <w:i/>
          <w:sz w:val="24"/>
          <w:szCs w:val="24"/>
        </w:rPr>
        <w:t>Допустим, у вас действует 128 Посвящений. Знакомьтесь, примерно одинаковое состояние. То есть вы должны приучиться, что множество Посвящений в теле вызывает некий вот такой эффект, и тренироваться на этот эффект. Потому что, когда Посвящений будет много, вы что? Можете вышибаться, если не натренируетесь на них.</w:t>
      </w:r>
    </w:p>
    <w:p>
      <w:pPr>
        <w:pStyle w:val="Normal"/>
        <w:spacing w:lineRule="auto" w:line="254"/>
        <w:ind w:firstLine="720"/>
        <w:rPr>
          <w:rFonts w:ascii="Times New Roman" w:hAnsi="Times New Roman" w:cs="Times New Roman"/>
          <w:i/>
          <w:i/>
          <w:sz w:val="24"/>
          <w:szCs w:val="24"/>
        </w:rPr>
      </w:pPr>
      <w:r>
        <w:rPr>
          <w:rFonts w:cs="Times New Roman" w:ascii="Times New Roman" w:hAnsi="Times New Roman"/>
          <w:i/>
          <w:sz w:val="24"/>
          <w:szCs w:val="24"/>
        </w:rPr>
        <w:t>И вот сейчас мы синтезируемся с Аватарами Синтеза Кут Хуми Фаинь и просим у Аватаров длительную тренировку на выдерживание множества Посвящений, как в синтезе между собой, так и действие каждого в отдельности собою на все 512 известных нам Посвящений, которые по итогам образуют кольцо и действуют, как отдельно каждое из них, так и синтез всех 512-ти одновременно. И мы должны суметь это выдержать. Это не теория, это практика, очень сложная будет. Это достижение Посвященного в Новой Эпохе, это, кстати, и наука Посвящений в том числе. И просим Аватаров Синтеза Кут Хуми Фаинь помочь нам разработаться, расшириться и в перспективе выразить 512 Посвящений собою.</w:t>
      </w:r>
    </w:p>
    <w:p>
      <w:pPr>
        <w:pStyle w:val="Normal"/>
        <w:spacing w:lineRule="auto" w:line="254"/>
        <w:ind w:firstLine="720"/>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46 Синтез Синтезов ИВО 46-ти Посвящений с 46-го к первому физически собою и, возжигаясь 46-ю Синтез Синтезами ИВО, преображаемся ими. (Пауза)</w:t>
      </w:r>
    </w:p>
    <w:p>
      <w:pPr>
        <w:pStyle w:val="Normal"/>
        <w:spacing w:lineRule="auto" w:line="254"/>
        <w:ind w:firstLine="720"/>
        <w:rPr>
          <w:rFonts w:ascii="Times New Roman" w:hAnsi="Times New Roman" w:cs="Times New Roman"/>
          <w:i/>
          <w:i/>
          <w:sz w:val="24"/>
          <w:szCs w:val="24"/>
        </w:rPr>
      </w:pPr>
      <w:r>
        <w:rPr>
          <w:rFonts w:cs="Times New Roman" w:ascii="Times New Roman" w:hAnsi="Times New Roman"/>
          <w:i/>
          <w:sz w:val="24"/>
          <w:szCs w:val="24"/>
        </w:rPr>
        <w:t>Кстати, вы первые, Владыка говорит, на которых сконцентрировали все 46 Посвящений. И фактически, вы первая группа, которая там, в зале Владыки держит в синтезе 46 сейчас Посвящений собою. Не имея их, а как фиксацию. Так что для вас лично это первостяжание. Высокое, причём.</w:t>
      </w:r>
    </w:p>
    <w:p>
      <w:pPr>
        <w:pStyle w:val="Normal"/>
        <w:spacing w:lineRule="auto" w:line="254"/>
        <w:ind w:firstLine="720"/>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просим Аватаров Синтеза Кут Хуми Фаинь разработать 46 Огней и выражений каждого из нас соответствующими Посвящениями от Человека Идивного до Ипостаси Метагалактичности ИВО синтезфизически собою. (Пауза)</w:t>
      </w:r>
    </w:p>
    <w:p>
      <w:pPr>
        <w:pStyle w:val="Normal"/>
        <w:spacing w:lineRule="auto" w:line="254"/>
        <w:ind w:firstLine="720"/>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049-Изначально явленно.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Новой Эпохи реализации множества Посвящений в синтезе их и каждым отдельно физически собою, расширив и углубив нашу реализацию с 16-ти до 512-ти Посвящений и укрепив этапную фиксацию 46-ти Посвящений потенциально физически каждым из нас. И возжигаясь Синтезом Изначально Вышестоящего Отца, преображаемся им. </w:t>
      </w:r>
    </w:p>
    <w:p>
      <w:pPr>
        <w:pStyle w:val="Normal"/>
        <w:spacing w:lineRule="auto" w:line="254"/>
        <w:ind w:firstLine="720"/>
        <w:rPr>
          <w:rFonts w:ascii="Times New Roman" w:hAnsi="Times New Roman" w:cs="Times New Roman"/>
          <w:i/>
          <w:i/>
          <w:sz w:val="24"/>
          <w:szCs w:val="24"/>
        </w:rPr>
      </w:pPr>
      <w:r>
        <w:rPr>
          <w:rFonts w:cs="Times New Roman" w:ascii="Times New Roman" w:hAnsi="Times New Roman"/>
          <w:i/>
          <w:sz w:val="24"/>
          <w:szCs w:val="24"/>
        </w:rPr>
        <w:t>Отец что-то фиксирует на вершину лба каждого из вас, проживите. Это за то, что вы выдержали 46 Посвящений, это достижение и очень серьёзное. Как бы вы к этому ни относились. Фиксацию 46-ти Посвящений. Как Отец вам говорит в зале, «мы растём маленькими шажками, но каждый шаг важен в этой последовательности».</w:t>
      </w:r>
    </w:p>
    <w:p>
      <w:pPr>
        <w:pStyle w:val="Normal"/>
        <w:spacing w:lineRule="auto" w:line="254"/>
        <w:ind w:firstLine="720"/>
        <w:rPr/>
      </w:pPr>
      <w:r>
        <w:rPr>
          <w:rFonts w:cs="Times New Roman" w:ascii="Times New Roman" w:hAnsi="Times New Roman"/>
          <w:i/>
          <w:sz w:val="24"/>
          <w:szCs w:val="24"/>
        </w:rPr>
        <w:t>Мы благодарим Изначально Вышестоящего Отца, вспыхиваем Благодатью Изначально Вышестоящего Отца, зафиксированной на каждом из нас. Благодарим Аватаров Синтеза Кут Хуми Фаинь. Возвращаемся в физическое присутствие. И вот здесь физически усваиваем Благодать, фиксацию</w:t>
      </w:r>
      <w:r>
        <w:rPr>
          <w:i/>
          <w:sz w:val="24"/>
          <w:szCs w:val="24"/>
        </w:rPr>
        <w:t xml:space="preserve"> </w:t>
      </w:r>
      <w:r>
        <w:rPr>
          <w:rFonts w:cs="Times New Roman" w:ascii="Times New Roman" w:hAnsi="Times New Roman"/>
          <w:i/>
          <w:sz w:val="24"/>
          <w:szCs w:val="24"/>
        </w:rPr>
        <w:t>Изначально Вышестоящего Отца, одновременно эманируя концентрацию синтез 46-ти Посвящений собою в Изначально Вышестоящий Дом Изначально Вышестоящего Отца, в Изначально Вышестоящий Дом Изначально Вышестоящего Отца Германия, в Изначально Вышестоящие Дома Изначально Вышестоящего Отца Служения участников данной практики и Изначально Вышестоящий Дом Изначально Вышестоящего Отца каждого из нас. И выходим из практики. Аминь.</w:t>
      </w:r>
    </w:p>
    <w:p>
      <w:pPr>
        <w:pStyle w:val="Normal"/>
        <w:spacing w:lineRule="auto" w:line="254"/>
        <w:ind w:firstLine="720"/>
        <w:rPr/>
      </w:pPr>
      <w:r>
        <w:rPr>
          <w:rFonts w:cs="Times New Roman" w:ascii="Times New Roman" w:hAnsi="Times New Roman"/>
          <w:sz w:val="24"/>
          <w:szCs w:val="24"/>
        </w:rPr>
        <w:t xml:space="preserve">Маленькая секундная фиксация, как головной мозг внутри черепа, вот прямо проживайте, вот именно мозги. Там идёт сейчас вот это варево фиксации 46-ти. И там же Благодать Отца, внутри головного мозга, внутри черепной коробки. Вот в этой зоне, в верхних долях подкорковых зон, там прямо вот ощущение это есть. Вот это очень важно, это и есть достижение, которое имел в виду Отец. Наш </w:t>
      </w:r>
      <w:r>
        <w:rPr>
          <w:rFonts w:cs="Times New Roman" w:ascii="Times New Roman" w:hAnsi="Times New Roman"/>
          <w:spacing w:val="32"/>
          <w:sz w:val="24"/>
          <w:szCs w:val="24"/>
        </w:rPr>
        <w:t>мозг</w:t>
      </w:r>
      <w:r>
        <w:rPr>
          <w:rFonts w:cs="Times New Roman" w:ascii="Times New Roman" w:hAnsi="Times New Roman"/>
          <w:sz w:val="24"/>
          <w:szCs w:val="24"/>
        </w:rPr>
        <w:t xml:space="preserve"> это выдержал, это крайне сложно. Хотя я вам раньше это не говорил, чтобы не пугать детей. А проверяется это обязательно на первом курсе в подготовке самых начинающих. То есть нужна команда, которая только-только начинает этим заниматься. Ну, уже хорошо. 64 нам не дали, а 46 мы уже выдержали. Это высоко. Действуем дальше.</w:t>
      </w:r>
    </w:p>
    <w:p>
      <w:pPr>
        <w:pStyle w:val="Normal"/>
        <w:spacing w:lineRule="auto" w:line="254"/>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Учитель Сферы ИВД Творчества Человека ИВО1977 И,  ИВАС Давида Сольвей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постась Людмила Болог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ено: Писаренко Ольга, Аватар ИВ Человека ИВО 1935И, ИВАС Мории Свет, Служащ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Фрагмент_5</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Время_02:09:09 – 02:11:55</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Маленькая секундная фиксация. Как головной мозг внутри черепа. Вот прям проживайте вот. Именно мозги, там идёт сейчас вот это варево, фиксация 46-ти, и там же – благодать Отца внутри головного мозга, внутри черепной коробки. Вот в этой зоне, в верхних долях подкорковых зон, там прям вот ощущение это есть. Вот это очень важно, это и есть достижение, которое имел в виду Отец. Наш мозг это выдержал. Это крайне сложно. Хотя я вам раньше это не говорил, чтоб не пугать детей. А проверяется это обязательно на первом курсе подготовки самых начинающих, то есть нужна команда, которая только-только начинает этим заниматься. Ну, уже хорошо. 64 нам не дали, но 46 мы уже выдержали. Это высоко. </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Действуем дальше. Я поясню по-другому, чтоб вы ушли так без недоумения. Раньше тело Человека выше 32-х Частей и уж тем более любые другие фиксации выдержать вообще не могло. Мы так сотворены. Поэтому мы очень осторожно переходим на 64-рицу, 256-рицу, 512-рицу. </w:t>
      </w:r>
    </w:p>
    <w:p>
      <w:pPr>
        <w:pStyle w:val="Normal"/>
        <w:suppressAutoHyphens w:val="true"/>
        <w:spacing w:lineRule="atLeast" w:line="200" w:before="0" w:after="0"/>
        <w:ind w:firstLine="709"/>
        <w:jc w:val="both"/>
        <w:rPr/>
      </w:pPr>
      <w:r>
        <w:rPr>
          <w:rFonts w:cs="Calibri" w:ascii="Times New Roman" w:hAnsi="Times New Roman"/>
          <w:sz w:val="24"/>
          <w:szCs w:val="24"/>
          <w:lang w:eastAsia="ar-SA"/>
        </w:rPr>
        <w:t xml:space="preserve">И если по Частям нам это удалось добиться </w:t>
      </w:r>
      <w:r>
        <w:rPr>
          <w:rFonts w:cs="Calibri" w:ascii="Times New Roman" w:hAnsi="Times New Roman"/>
          <w:i/>
          <w:sz w:val="24"/>
          <w:szCs w:val="24"/>
          <w:lang w:eastAsia="ar-SA"/>
        </w:rPr>
        <w:t>(в зале чихают)</w:t>
      </w:r>
      <w:r>
        <w:rPr>
          <w:rFonts w:cs="Calibri" w:ascii="Times New Roman" w:hAnsi="Times New Roman"/>
          <w:sz w:val="24"/>
          <w:szCs w:val="24"/>
          <w:lang w:eastAsia="ar-SA"/>
        </w:rPr>
        <w:t xml:space="preserve">, спасибо, точно, у младенца, то по Посвящениям ещё нет. Вначале Человек по Частям, по Посвящениям, потом Посвящённый. И вот по Посвящённым сейчас самый высокий результат у вас – 46. При этом вас вначале проверили на 18, чтоб вы были устойчивы, не на 16 именно, а на 18, чтоб было больше: ну, 50 процентов плюс один. </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Так что это вот у нас ещё один результат достижений в ИДИВО. Следующий, я думаю, будет 64 или более того там, в сторону, ну, обычно в два раза больше, то есть в сторону девяноста. С какой-то группой когда-нибудь Владыка даст. </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Вот так мы растём в ИДИВО, чтоб вы видели, что это не что-то там выдумка, а это реальный рост, реальные достижения с разными группами и индивидуально. Вот вы сейчас в этом поучаствовали. Теперь мы это зафиксировали как этап с вами и следующую команду поведём дальше. </w:t>
      </w:r>
    </w:p>
    <w:p>
      <w:pPr>
        <w:pStyle w:val="Normal"/>
        <w:suppressAutoHyphens w:val="true"/>
        <w:spacing w:lineRule="atLeast" w:line="20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И вот через такие Синтезы ИДИВО растёт. И так было все предыдущие группы и годы. И всё, что вы сейчас получаете, иногда мы так же несколько лет назад достигали, и говорили: «Ребята, у нас получилось, наше тело выдержало». А вам теперь это естественно даётся. А раньше это было: «О-о-о!» Вы достигли. Вот так растёт Синтез и ИДИВО. Вот вы сейчас можете это прожить, посопереживать этому, хотя понять можете, а вот не все могут прожить.  </w:t>
      </w:r>
      <w:r>
        <w:rPr>
          <w:rFonts w:cs="Times New Roman" w:ascii="Times New Roman" w:hAnsi="Times New Roman"/>
          <w:bCs/>
          <w:sz w:val="24"/>
          <w:szCs w:val="24"/>
          <w:lang w:eastAsia="ar-SA"/>
        </w:rPr>
        <w:t xml:space="preserve">Итоговая практика. </w:t>
      </w:r>
    </w:p>
    <w:p>
      <w:pPr>
        <w:pStyle w:val="Normal"/>
        <w:suppressAutoHyphens w:val="true"/>
        <w:spacing w:lineRule="atLeast" w:line="20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pPr>
      <w:r>
        <w:rPr>
          <w:rFonts w:cs="Times New Roman" w:ascii="Times New Roman" w:hAnsi="Times New Roman"/>
          <w:sz w:val="24"/>
          <w:szCs w:val="24"/>
        </w:rPr>
        <w:t>Набор:</w:t>
      </w:r>
      <w:r>
        <w:rPr>
          <w:rFonts w:cs="Times New Roman" w:ascii="Times New Roman" w:hAnsi="Times New Roman"/>
          <w:i/>
          <w:sz w:val="24"/>
          <w:szCs w:val="24"/>
        </w:rPr>
        <w:t xml:space="preserve"> </w:t>
      </w:r>
      <w:r>
        <w:rPr>
          <w:rFonts w:cs="Times New Roman" w:ascii="Times New Roman" w:hAnsi="Times New Roman"/>
          <w:sz w:val="24"/>
          <w:szCs w:val="24"/>
        </w:rPr>
        <w:t xml:space="preserve"> Вера Панченко, подразделение ИДИВО 1935И, Харь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Calibri"/>
          <w:iCs/>
          <w:sz w:val="24"/>
          <w:szCs w:val="24"/>
          <w:lang w:eastAsia="ar-SA"/>
        </w:rPr>
      </w:pPr>
      <w:r>
        <w:rPr>
          <w:rFonts w:cs="Calibri" w:ascii="Times New Roman" w:hAnsi="Times New Roman"/>
          <w:sz w:val="24"/>
          <w:szCs w:val="24"/>
          <w:lang w:eastAsia="ar-SA"/>
        </w:rPr>
        <w:t xml:space="preserve">Проверен: </w:t>
      </w:r>
      <w:r>
        <w:rPr>
          <w:rFonts w:cs="Calibri" w:ascii="Times New Roman" w:hAnsi="Times New Roman"/>
          <w:iCs/>
          <w:sz w:val="24"/>
          <w:szCs w:val="24"/>
          <w:lang w:eastAsia="ar-SA"/>
        </w:rPr>
        <w:t>Гасова Вера, Учитель Сферы ИВ Дома ИМг Человека ИВОтца 4032ИВР, ИВАС Теон Вергилия, Ипостась</w:t>
      </w:r>
      <w:r>
        <w:rPr>
          <w:rFonts w:cs="Calibri" w:ascii="Times New Roman" w:hAnsi="Times New Roman"/>
          <w:i/>
          <w:iCs/>
          <w:sz w:val="24"/>
          <w:szCs w:val="24"/>
          <w:lang w:eastAsia="ar-SA"/>
        </w:rPr>
        <w:t xml:space="preserve"> </w:t>
      </w:r>
    </w:p>
    <w:p>
      <w:pPr>
        <w:pStyle w:val="Normal"/>
        <w:suppressAutoHyphens w:val="true"/>
        <w:spacing w:lineRule="auto" w:line="240" w:before="0" w:after="0"/>
        <w:rPr>
          <w:rFonts w:ascii="Times New Roman" w:hAnsi="Times New Roman" w:cs="Calibri"/>
          <w:iCs/>
          <w:sz w:val="24"/>
          <w:szCs w:val="24"/>
          <w:lang w:eastAsia="ar-SA"/>
        </w:rPr>
      </w:pPr>
      <w:r>
        <w:rPr>
          <w:rFonts w:cs="Calibri" w:ascii="Times New Roman" w:hAnsi="Times New Roman"/>
          <w:iCs/>
          <w:sz w:val="24"/>
          <w:szCs w:val="24"/>
          <w:lang w:eastAsia="ar-SA"/>
        </w:rPr>
        <w:t xml:space="preserve">Маркелов Сергей, Аватар ИВ Метагалактической Философии Синтеза ИВО ИВАС Юсефа Оны </w:t>
      </w:r>
    </w:p>
    <w:p>
      <w:pPr>
        <w:pStyle w:val="Normal"/>
        <w:suppressAutoHyphens w:val="true"/>
        <w:spacing w:lineRule="auto" w:line="240" w:before="0" w:after="0"/>
        <w:rPr>
          <w:rFonts w:ascii="Times New Roman" w:hAnsi="Times New Roman" w:cs="Calibri"/>
          <w:iCs/>
          <w:sz w:val="24"/>
          <w:szCs w:val="24"/>
          <w:lang w:eastAsia="ar-SA"/>
        </w:rPr>
      </w:pPr>
      <w:r>
        <w:rPr>
          <w:rFonts w:cs="Calibri" w:ascii="Times New Roman" w:hAnsi="Times New Roman"/>
          <w:iCs/>
          <w:sz w:val="24"/>
          <w:szCs w:val="24"/>
          <w:lang w:eastAsia="ar-SA"/>
        </w:rPr>
      </w:r>
    </w:p>
    <w:p>
      <w:pPr>
        <w:pStyle w:val="Normal"/>
        <w:suppressAutoHyphens w:val="true"/>
        <w:spacing w:lineRule="auto" w:line="240" w:before="0" w:after="0"/>
        <w:ind w:firstLine="709"/>
        <w:jc w:val="both"/>
        <w:rPr>
          <w:rFonts w:ascii="Times New Roman" w:hAnsi="Times New Roman" w:cs="Calibri"/>
          <w:iCs/>
          <w:sz w:val="24"/>
          <w:szCs w:val="24"/>
          <w:lang w:eastAsia="ar-SA"/>
        </w:rPr>
      </w:pPr>
      <w:r>
        <w:rPr>
          <w:rFonts w:eastAsia="Times New Roman" w:cs="Times New Roman" w:ascii="Times New Roman" w:hAnsi="Times New Roman"/>
          <w:i/>
          <w:iCs/>
          <w:sz w:val="24"/>
          <w:szCs w:val="24"/>
          <w:lang w:eastAsia="ar-SA"/>
        </w:rPr>
        <w:t xml:space="preserve">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Практика_10.  Время_02:11:55 – 02:24:00</w:t>
      </w:r>
    </w:p>
    <w:p>
      <w:pPr>
        <w:pStyle w:val="Normal"/>
        <w:spacing w:lineRule="auto" w:line="254"/>
        <w:jc w:val="center"/>
        <w:rPr>
          <w:rFonts w:ascii="Times New Roman" w:hAnsi="Times New Roman" w:cs="Times New Roman"/>
          <w:b/>
          <w:b/>
          <w:sz w:val="24"/>
          <w:szCs w:val="24"/>
        </w:rPr>
      </w:pPr>
      <w:r>
        <w:rPr>
          <w:rFonts w:cs="Times New Roman" w:ascii="Times New Roman" w:hAnsi="Times New Roman"/>
          <w:b/>
          <w:sz w:val="24"/>
          <w:szCs w:val="24"/>
        </w:rPr>
        <w:t>Практика_10   Итоговая</w:t>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w:t>
      </w:r>
    </w:p>
    <w:p>
      <w:pPr>
        <w:pStyle w:val="Normal"/>
        <w:spacing w:lineRule="auto" w:line="254"/>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переходим в зал 1984-х изначально явленно. Развёртываемся в зале в форме Ипостаси десятого Синтеза Изначально Вышестоящего Отца, синтезируясь с Хум Аватаров Синтеза Кут Хуми Фаинь, стяжая Синтез Синтеза Изначально Вышестоящего Отца, прося преобразить каждого из нас и синтез нас на итоговую практику десятого Синтеза Изначально Вышестоящего Отца собою.</w:t>
      </w:r>
    </w:p>
    <w:p>
      <w:pPr>
        <w:pStyle w:val="Normal"/>
        <w:spacing w:lineRule="auto" w:line="254"/>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2048-ми изначально явленно. Синтезируемся с Хум Изначально Вышестоящего Отца, стяжаем Синтез Изначально Вышестоящего Отца, прося преобразить каждого из нас и синтез нас явлением Изначально Вышестоящего Отца физически собой, и вспыхивая этим.</w:t>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ауза), мы синтезируемся с Хум…</w:t>
      </w:r>
    </w:p>
    <w:p>
      <w:pPr>
        <w:pStyle w:val="Normal"/>
        <w:spacing w:lineRule="auto" w:line="254" w:before="0" w:after="0"/>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 xml:space="preserve">стяжаем, </w:t>
        <w:noBreakHyphen/>
      </w:r>
      <w:r>
        <w:rPr>
          <w:rFonts w:cs="Times New Roman" w:ascii="Times New Roman" w:hAnsi="Times New Roman"/>
          <w:i/>
          <w:sz w:val="24"/>
          <w:szCs w:val="24"/>
        </w:rPr>
        <w:t xml:space="preserve"> 2тысячи (пауза)… нет, мы закрепляемся:</w:t>
      </w:r>
    </w:p>
    <w:p>
      <w:pPr>
        <w:pStyle w:val="Normal"/>
        <w:spacing w:lineRule="auto" w:line="254" w:before="0" w:after="0"/>
        <w:rPr/>
      </w:pPr>
      <w:r>
        <w:rPr>
          <w:rFonts w:cs="Times New Roman" w:ascii="Times New Roman" w:hAnsi="Times New Roman"/>
          <w:i/>
          <w:sz w:val="24"/>
          <w:szCs w:val="24"/>
        </w:rPr>
        <w:noBreakHyphen/>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2048 октиллионов 2048-ой Изначальности,</w:t>
      </w:r>
      <w:r>
        <w:rPr>
          <w:rFonts w:cs="Times New Roman" w:ascii="Times New Roman" w:hAnsi="Times New Roman"/>
          <w:i/>
          <w:sz w:val="24"/>
          <w:szCs w:val="24"/>
        </w:rPr>
        <w:t xml:space="preserve"> это вне регламента, каждым из нас и синтезом нас;</w:t>
      </w:r>
    </w:p>
    <w:p>
      <w:pPr>
        <w:pStyle w:val="Normal"/>
        <w:spacing w:lineRule="auto" w:line="254"/>
        <w:rPr/>
      </w:pPr>
      <w:r>
        <w:rPr>
          <w:rFonts w:cs="Times New Roman" w:ascii="Times New Roman" w:hAnsi="Times New Roman"/>
          <w:i/>
          <w:sz w:val="24"/>
          <w:szCs w:val="24"/>
        </w:rPr>
        <w:noBreakHyphen/>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2048 октиллионов 2048-ой Изначальности Огней Изначально Вышестоящего Отца </w:t>
      </w:r>
      <w:r>
        <w:rPr>
          <w:rFonts w:cs="Times New Roman" w:ascii="Times New Roman" w:hAnsi="Times New Roman"/>
          <w:i/>
          <w:sz w:val="24"/>
          <w:szCs w:val="24"/>
        </w:rPr>
        <w:t>каждым из нас и синтезом нас.</w:t>
      </w:r>
    </w:p>
    <w:p>
      <w:pPr>
        <w:pStyle w:val="Normal"/>
        <w:spacing w:lineRule="auto" w:line="254"/>
        <w:rPr/>
      </w:pPr>
      <w:r>
        <w:rPr>
          <w:rFonts w:cs="Times New Roman" w:ascii="Times New Roman" w:hAnsi="Times New Roman"/>
          <w:i/>
          <w:sz w:val="24"/>
          <w:szCs w:val="24"/>
        </w:rPr>
        <w:t xml:space="preserve">И вспыхивая, преображаемся этим, </w:t>
      </w:r>
      <w:r>
        <w:rPr>
          <w:rFonts w:cs="Times New Roman" w:ascii="Times New Roman" w:hAnsi="Times New Roman"/>
          <w:b/>
          <w:i/>
          <w:sz w:val="24"/>
          <w:szCs w:val="24"/>
        </w:rPr>
        <w:t xml:space="preserve">стяжая 2048 октиллионов Ядер Синтеза 2048-ой Изначальности Изначально Вышестоящего Отца </w:t>
      </w:r>
      <w:r>
        <w:rPr>
          <w:rFonts w:cs="Times New Roman" w:ascii="Times New Roman" w:hAnsi="Times New Roman"/>
          <w:i/>
          <w:sz w:val="24"/>
          <w:szCs w:val="24"/>
        </w:rPr>
        <w:t xml:space="preserve">каждым из нас и синтезом нас. И вспыхивая, преображаемся этим, </w:t>
      </w:r>
      <w:r>
        <w:rPr>
          <w:rFonts w:cs="Times New Roman" w:ascii="Times New Roman" w:hAnsi="Times New Roman"/>
          <w:b/>
          <w:i/>
          <w:sz w:val="24"/>
          <w:szCs w:val="24"/>
        </w:rPr>
        <w:t>стяжая Стандарт десятого Синтеза Изначально Вышестоящего Отца,</w:t>
      </w:r>
      <w:r>
        <w:rPr>
          <w:rFonts w:cs="Times New Roman" w:ascii="Times New Roman" w:hAnsi="Times New Roman"/>
          <w:i/>
          <w:sz w:val="24"/>
          <w:szCs w:val="24"/>
        </w:rPr>
        <w:t xml:space="preserve"> прося преобразить каждого из нас и синтез нас физически собою, записав его во все стяжённые Огни и Ядра Синтеза физически собою, прося укрепить результат 46-ти Посвящений в явлении соответствующего Синтеза Изначально Вышестоящего Отца всеми Ядрами Синтеза и Огнями Изначально Вышестоящего Отца синтез-физически собою. (Пауза).</w:t>
      </w:r>
    </w:p>
    <w:p>
      <w:pPr>
        <w:pStyle w:val="Normal"/>
        <w:spacing w:lineRule="auto" w:line="25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Цельный Огонь и Цельный Синтез десятого Синтеза Изначально Вышестоящего Отца, Цельный Огонь и Цельный Синтез 2026-ой Изначальности Изначально Вышестоящего Отца</w:t>
      </w:r>
      <w:r>
        <w:rPr>
          <w:rFonts w:cs="Times New Roman" w:ascii="Times New Roman" w:hAnsi="Times New Roman"/>
          <w:i/>
          <w:sz w:val="24"/>
          <w:szCs w:val="24"/>
        </w:rPr>
        <w:t xml:space="preserve"> с компактификацией данной Изначальности синтез-физически собою.</w:t>
      </w:r>
    </w:p>
    <w:p>
      <w:pPr>
        <w:pStyle w:val="Normal"/>
        <w:spacing w:lineRule="auto" w:line="254"/>
        <w:rPr/>
      </w:pPr>
      <w:r>
        <w:rPr>
          <w:rFonts w:cs="Times New Roman" w:ascii="Times New Roman" w:hAnsi="Times New Roman"/>
          <w:i/>
          <w:sz w:val="24"/>
          <w:szCs w:val="24"/>
        </w:rPr>
        <w:t xml:space="preserve">И вспыхивая ею, мы синтезируемся с Хум Изначально Вышестоящего Отца, </w:t>
      </w:r>
      <w:r>
        <w:rPr>
          <w:rFonts w:cs="Times New Roman" w:ascii="Times New Roman" w:hAnsi="Times New Roman"/>
          <w:b/>
          <w:i/>
          <w:sz w:val="24"/>
          <w:szCs w:val="24"/>
        </w:rPr>
        <w:t xml:space="preserve">стяжаем Синтез Книги десятого Синтеза Изначально Вышестоящего Отца. </w:t>
      </w:r>
      <w:r>
        <w:rPr>
          <w:rFonts w:cs="Times New Roman" w:ascii="Times New Roman" w:hAnsi="Times New Roman"/>
          <w:i/>
          <w:sz w:val="24"/>
          <w:szCs w:val="24"/>
        </w:rPr>
        <w:t xml:space="preserve">Переходим в зал, </w:t>
        <w:noBreakHyphen/>
        <w:t xml:space="preserve"> Ипостаси, </w:t>
        <w:noBreakHyphen/>
        <w:t xml:space="preserve"> Аватаров Синтеза Изначально Вышестоящего Дома Изначально Вышестоящего Отца 1984-х изначально явленно. Становимся пред Аватарами Синтеза Кут Хуми Фаинь эманируем Книгу десятого Синтеза Изначально Вышестоящего Отца. Эманируем Синтез Книги десятого Синтеза Изначально Вышестоящего Отца, </w:t>
      </w:r>
      <w:r>
        <w:rPr>
          <w:rFonts w:cs="Times New Roman" w:ascii="Times New Roman" w:hAnsi="Times New Roman"/>
          <w:b/>
          <w:i/>
          <w:sz w:val="24"/>
          <w:szCs w:val="24"/>
        </w:rPr>
        <w:t>стяжая Книгу собою</w:t>
      </w:r>
      <w:r>
        <w:rPr>
          <w:rFonts w:cs="Times New Roman" w:ascii="Times New Roman" w:hAnsi="Times New Roman"/>
          <w:i/>
          <w:sz w:val="24"/>
          <w:szCs w:val="24"/>
        </w:rPr>
        <w:t>. Книга пред нами. Вспыхиваем Книгой, берём её в руки. На Книге так и написано: «Наука Посвящений».</w:t>
      </w:r>
    </w:p>
    <w:p>
      <w:pPr>
        <w:pStyle w:val="Normal"/>
        <w:spacing w:lineRule="auto" w:line="254"/>
        <w:rPr>
          <w:rFonts w:ascii="Times New Roman" w:hAnsi="Times New Roman" w:cs="Times New Roman"/>
          <w:i/>
          <w:i/>
          <w:sz w:val="24"/>
          <w:szCs w:val="24"/>
        </w:rPr>
      </w:pPr>
      <w:r>
        <w:rPr>
          <w:rFonts w:cs="Times New Roman" w:ascii="Times New Roman" w:hAnsi="Times New Roman"/>
          <w:i/>
          <w:sz w:val="24"/>
          <w:szCs w:val="24"/>
        </w:rPr>
        <w:t xml:space="preserve">Переходим в кабинеты каждого из нас. Служащие </w:t>
        <w:noBreakHyphen/>
        <w:t xml:space="preserve"> в свои Изначальности, на 1-ое Вышестоящее Присутствие; не Служащие – Метагалактики ФА восьмой Изначальности. Развёртываемся в кабинете на четвёртом этаже пред письменным столом. Подошли к письменному столу, положили Книгу на стол. Берём Книгу девятого Синтеза, у кого она есть. Возвращаемся в зал Книг Синтеза Кут Хуми Фаинь. Благодарим Владык за обучение девятым Синтезом весь месяц. Сдаём девятую Книгу. И просим Аватаров Синтеза Кут Хуми Фаинь обучению десятому Синтезом в ночной и дневной подготовке собою. И вспыхиваем соответствующим Синтезом каждым из нас и синтезом нас.</w:t>
      </w:r>
    </w:p>
    <w:p>
      <w:pPr>
        <w:pStyle w:val="Normal"/>
        <w:spacing w:lineRule="auto" w:line="25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2049-ти изначально явленно. Синтезируемся с Хум Изначально Вышестоящего Отца, стяжаем 2048 Синтезов Изначально Вышестоящего Отца. И возжигаясь, преображаясь ими, синтезируясь с Хум Изначально Вышестоящего Отца</w:t>
      </w:r>
      <w:r>
        <w:rPr>
          <w:rFonts w:cs="Times New Roman" w:ascii="Times New Roman" w:hAnsi="Times New Roman"/>
          <w:b/>
          <w:i/>
          <w:sz w:val="24"/>
          <w:szCs w:val="24"/>
        </w:rPr>
        <w:t>, стяжаем 2048 Частей 2048-ю Субъядерностями, 2048-ю Изначальными Присутствиями Человека 2026-ой Изначальности Изначально Вышестоящего Отца</w:t>
      </w:r>
      <w:r>
        <w:rPr>
          <w:rFonts w:cs="Times New Roman" w:ascii="Times New Roman" w:hAnsi="Times New Roman"/>
          <w:i/>
          <w:sz w:val="24"/>
          <w:szCs w:val="24"/>
        </w:rPr>
        <w:t xml:space="preserve"> физически собою. Возжигаясь Синтезом, преображаясь, развёртываемся им, стяжая Синтез Изначально Вышестоящего Отца.</w:t>
      </w:r>
    </w:p>
    <w:p>
      <w:pPr>
        <w:pStyle w:val="Normal"/>
        <w:spacing w:lineRule="auto" w:line="254"/>
        <w:rPr/>
      </w:pPr>
      <w:r>
        <w:rPr>
          <w:rFonts w:cs="Times New Roman" w:ascii="Times New Roman" w:hAnsi="Times New Roman"/>
          <w:i/>
          <w:sz w:val="24"/>
          <w:szCs w:val="24"/>
        </w:rPr>
        <w:t xml:space="preserve">И развёртываясь в Цельности Человека 2026-ой Изначальности собою, синтезируясь с Хум Изначально Вышестоящего Отца, </w:t>
      </w:r>
      <w:r>
        <w:rPr>
          <w:rFonts w:cs="Times New Roman" w:ascii="Times New Roman" w:hAnsi="Times New Roman"/>
          <w:b/>
          <w:i/>
          <w:sz w:val="24"/>
          <w:szCs w:val="24"/>
        </w:rPr>
        <w:t>стяжаем 32 Инструмента и 32 Синтеза Изначально Вышестоящего Отца.</w:t>
      </w:r>
      <w:r>
        <w:rPr>
          <w:rFonts w:cs="Times New Roman" w:ascii="Times New Roman" w:hAnsi="Times New Roman"/>
          <w:i/>
          <w:sz w:val="24"/>
          <w:szCs w:val="24"/>
        </w:rPr>
        <w:t xml:space="preserve"> И возжигаясь, преображаясь, развёртываемся ими. Синтезируясь с Хум Изначально Вышестоящего Отца, </w:t>
      </w:r>
      <w:r>
        <w:rPr>
          <w:rFonts w:cs="Times New Roman" w:ascii="Times New Roman" w:hAnsi="Times New Roman"/>
          <w:b/>
          <w:i/>
          <w:sz w:val="24"/>
          <w:szCs w:val="24"/>
        </w:rPr>
        <w:t xml:space="preserve">стяжаем 64-рицу Служения и Синтез Изначально Вышестоящего Отца. </w:t>
      </w:r>
      <w:r>
        <w:rPr>
          <w:rFonts w:cs="Times New Roman" w:ascii="Times New Roman" w:hAnsi="Times New Roman"/>
          <w:i/>
          <w:sz w:val="24"/>
          <w:szCs w:val="24"/>
        </w:rPr>
        <w:t>И возжигаясь, преображаясь, развёртываемся ими.</w:t>
      </w:r>
    </w:p>
    <w:p>
      <w:pPr>
        <w:pStyle w:val="Normal"/>
        <w:spacing w:lineRule="auto" w:line="254"/>
        <w:rPr/>
      </w:pPr>
      <w:r>
        <w:rPr>
          <w:rFonts w:cs="Times New Roman" w:ascii="Times New Roman" w:hAnsi="Times New Roman"/>
          <w:b/>
          <w:i/>
          <w:sz w:val="24"/>
          <w:szCs w:val="24"/>
        </w:rPr>
        <w:t>Стяжаем 16 Синтезов в явлении организации восьми Частей и восьми Частей Владык Статусов-Посвящений</w:t>
      </w:r>
      <w:r>
        <w:rPr>
          <w:rFonts w:cs="Times New Roman" w:ascii="Times New Roman" w:hAnsi="Times New Roman"/>
          <w:i/>
          <w:sz w:val="24"/>
          <w:szCs w:val="24"/>
        </w:rPr>
        <w:t xml:space="preserve">. И возжигаясь 16-ю Синтезами Изначально Вышестоящего Отца, преображаясь, развёртываемся ими, </w:t>
      </w:r>
      <w:r>
        <w:rPr>
          <w:rFonts w:cs="Times New Roman" w:ascii="Times New Roman" w:hAnsi="Times New Roman"/>
          <w:b/>
          <w:i/>
          <w:sz w:val="24"/>
          <w:szCs w:val="24"/>
        </w:rPr>
        <w:t>стяжая Ядро десятого Синтеза, Ядро десяти Синтезов Изначально Вышестоящего Отца синтез-физически собою и явление Изначально Вышестоящего Отца 16-частно, 2026-ти изначально синтез-физически собою, с прямой фиксацией десятого Синтеза Изначально Вышестоящего Отца 2026</w:t>
      </w:r>
      <w:r>
        <w:rPr>
          <w:b/>
          <w:i/>
        </w:rPr>
        <w:t>-о</w:t>
      </w:r>
      <w:r>
        <w:rPr>
          <w:rFonts w:cs="Times New Roman" w:ascii="Times New Roman" w:hAnsi="Times New Roman"/>
          <w:b/>
          <w:i/>
          <w:sz w:val="24"/>
          <w:szCs w:val="24"/>
        </w:rPr>
        <w:t>й Изначальности каждому из нас и синтезу нас</w:t>
      </w:r>
      <w:r>
        <w:rPr>
          <w:rFonts w:cs="Times New Roman" w:ascii="Times New Roman" w:hAnsi="Times New Roman"/>
          <w:i/>
          <w:sz w:val="24"/>
          <w:szCs w:val="24"/>
        </w:rPr>
        <w:t>. И возжигаясь, преображаемся этим, развёртываясь пред Изначально Вышестоящим Отцом итогово собою.</w:t>
      </w:r>
    </w:p>
    <w:p>
      <w:pPr>
        <w:pStyle w:val="Normal"/>
        <w:spacing w:lineRule="auto" w:line="254"/>
        <w:rPr>
          <w:rFonts w:ascii="Times New Roman" w:hAnsi="Times New Roman" w:cs="Times New Roman"/>
          <w:i/>
          <w:i/>
          <w:sz w:val="24"/>
          <w:szCs w:val="24"/>
        </w:rPr>
      </w:pPr>
      <w:r>
        <w:rPr>
          <w:rFonts w:cs="Times New Roman" w:ascii="Times New Roman" w:hAnsi="Times New Roman"/>
          <w:i/>
          <w:sz w:val="24"/>
          <w:szCs w:val="24"/>
        </w:rPr>
        <w:t>И вспыхивая этим, мы благодарим Изначально Вышестоящего Отца за десятый Синтез, новые Посвящения, новые реализации, новые возможности, новые развёртывания, подаренные каждому из нас.</w:t>
      </w:r>
    </w:p>
    <w:p>
      <w:pPr>
        <w:pStyle w:val="Normal"/>
        <w:spacing w:lineRule="auto" w:line="254"/>
        <w:rPr>
          <w:rFonts w:ascii="Times New Roman" w:hAnsi="Times New Roman" w:cs="Times New Roman"/>
          <w:i/>
          <w:i/>
          <w:sz w:val="24"/>
          <w:szCs w:val="24"/>
        </w:rPr>
      </w:pPr>
      <w:r>
        <w:rPr>
          <w:rFonts w:cs="Times New Roman" w:ascii="Times New Roman" w:hAnsi="Times New Roman"/>
          <w:i/>
          <w:sz w:val="24"/>
          <w:szCs w:val="24"/>
        </w:rPr>
        <w:t>Переходим в зал Аватаров Синтеза Кут Хуми Фаинь, становимся 1984-х изначально явленно. Благодарим Аватаров Синтеза Кут Хуми Фаинь за новые достижения, данный Синтез, поддержку каждого из нас на данном Синтезе.</w:t>
      </w:r>
    </w:p>
    <w:p>
      <w:pPr>
        <w:pStyle w:val="Normal"/>
        <w:spacing w:lineRule="auto" w:line="254"/>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ясь: 2048-частно цельно Человеком 2026-ой Изначальности в Прямом Синтезе Изначально Вышестоящим Отцом, десятым; 32-рицы Инструментов; 64-рицы Служения в Огнях и Ядрах Синтеза в Цельном Огне и в Цельном Синтезе десятого Синтеза, в Цельном Огне и в Цельном Синтезе 2026-ой Изначальности Изначально Вышестоящего Отца синтез-физически собою с Ядром десятого Синтеза, Ядром десяти Синтезов и Прямым явлением Изначально Вышестоящего Отца 16-рицей Частей 2026-ти изначально синтез-физически собою.</w:t>
      </w:r>
    </w:p>
    <w:p>
      <w:pPr>
        <w:pStyle w:val="Normal"/>
        <w:spacing w:lineRule="auto" w:line="254"/>
        <w:rPr>
          <w:rFonts w:ascii="Times New Roman" w:hAnsi="Times New Roman" w:cs="Times New Roman"/>
          <w:i/>
          <w:i/>
          <w:sz w:val="24"/>
          <w:szCs w:val="24"/>
        </w:rPr>
      </w:pPr>
      <w:r>
        <w:rPr>
          <w:rFonts w:cs="Times New Roman" w:ascii="Times New Roman" w:hAnsi="Times New Roman"/>
          <w:i/>
          <w:sz w:val="24"/>
          <w:szCs w:val="24"/>
        </w:rPr>
        <w:t xml:space="preserve">И вспыхивая, преображаясь этим физически, мы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Германия, во все, </w:t>
        <w:noBreakHyphen/>
        <w:t xml:space="preserve"> Изначально Вышестоящие До, </w:t>
        <w:noBreakHyphen/>
        <w:t xml:space="preserve"> Изначально Вышестоящие Дома Изначально Вышестоящего Отца Служения участников данной практики и Изначально Вышестоящий Дом Изначально Вышестоящего Отца каждого из нас.</w:t>
      </w:r>
    </w:p>
    <w:p>
      <w:pPr>
        <w:pStyle w:val="Normal"/>
        <w:spacing w:lineRule="auto" w:line="254"/>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На этом десятый Синтез Изначально Вышестоящего Отца завершён.</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Мы не задержались, у нас перерыв расширился. Так, на всякий случай. Поэтому всем большое спасибо за внимание.</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До сви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Аватар ИВ МАИ ИВО 1974 И, ИВ АС Савва Свята, Служащий Раиса Па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szCs w:val="24"/>
        </w:rPr>
        <w:t>Проверен:</w:t>
      </w:r>
      <w:r>
        <w:rPr>
          <w:rFonts w:cs="Times New Roman" w:ascii="Times New Roman" w:hAnsi="Times New Roman"/>
          <w:i/>
          <w:sz w:val="24"/>
        </w:rPr>
        <w:t xml:space="preserve"> </w:t>
      </w:r>
      <w:r>
        <w:rPr>
          <w:rFonts w:cs="Times New Roman" w:ascii="Times New Roman" w:hAnsi="Times New Roman"/>
          <w:sz w:val="24"/>
        </w:rPr>
        <w:t>Владыка Изначального Дома Стандарта Человека ИВО 1940И, Минск, Служащий Земскова Наталья. 30.06.2017</w:t>
      </w:r>
      <w:r>
        <w:rPr>
          <w:rFonts w:cs="Times New Roman" w:ascii="Times New Roman" w:hAnsi="Times New Roman"/>
          <w:i/>
          <w:sz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рено: Куратор по набору текста и практик 1-16 ФЧС: Аватар Изначально Вышестоящего МАИ. ИВО 1909И., ИВАС Саввы Святы.  </w:t>
      </w:r>
      <w:r>
        <w:rPr>
          <w:rFonts w:cs="Times New Roman" w:ascii="Times New Roman" w:hAnsi="Times New Roman"/>
          <w:bCs/>
          <w:color w:val="000000"/>
          <w:sz w:val="24"/>
          <w:szCs w:val="24"/>
        </w:rPr>
        <w:t>Зинаида Рап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240"/>
      <w:jc w:val="center"/>
      <w:outlineLvl w:val="0"/>
    </w:pPr>
    <w:rPr>
      <w:rFonts w:ascii="Times New Roman" w:hAnsi="Times New Roman" w:eastAsia="Arial Unicode MS" w:cs="Arial Unicode MS"/>
      <w:b/>
      <w:bCs/>
      <w:color w:val="C00000"/>
      <w:kern w:val="2"/>
      <w:sz w:val="36"/>
      <w:szCs w:val="32"/>
      <w:lang w:bidi="hi-IN"/>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Arial Unicode MS"/>
      <w:b/>
      <w:bCs/>
      <w:color w:val="C00000"/>
      <w:kern w:val="2"/>
      <w:sz w:val="36"/>
      <w:szCs w:val="32"/>
      <w:lang w:bidi="hi-I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Arial Unicode MS" w:cs="Mangal"/>
      <w:kern w:val="2"/>
      <w:sz w:val="24"/>
      <w:szCs w:val="21"/>
      <w:lang w:bidi="hi-IN"/>
    </w:rPr>
  </w:style>
  <w:style w:type="paragraph" w:styleId="BalloonText">
    <w:name w:val="Balloon Text"/>
    <w:basedOn w:val="Normal"/>
    <w:qFormat/>
    <w:pPr>
      <w:spacing w:lineRule="auto" w:line="256" w:before="0" w:after="16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lang w:val="en-US"/>
    </w:rPr>
  </w:style>
  <w:style w:type="paragraph" w:styleId="Footer">
    <w:name w:val="Footer"/>
    <w:basedOn w:val="Normal"/>
    <w:pPr>
      <w:tabs>
        <w:tab w:val="clear" w:pos="708"/>
        <w:tab w:val="center" w:pos="4844" w:leader="none"/>
        <w:tab w:val="right" w:pos="9689" w:leader="none"/>
      </w:tabs>
      <w:spacing w:lineRule="auto" w:line="240" w:before="0" w:after="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36:00Z</dcterms:created>
  <dc:creator>Admin</dc:creator>
  <dc:description/>
  <cp:keywords/>
  <dc:language>en-US</dc:language>
  <cp:lastModifiedBy>Zinaida</cp:lastModifiedBy>
  <dcterms:modified xsi:type="dcterms:W3CDTF">2017-07-04T08:18:00Z</dcterms:modified>
  <cp:revision>9</cp:revision>
  <dc:subject/>
  <dc:title/>
</cp:coreProperties>
</file>